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IBUNALE DI CATANIA</w:t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>Seconda Sezione Penale</w:t>
      </w:r>
    </w:p>
    <w:p>
      <w:pPr>
        <w:pStyle w:val="Normal"/>
        <w:spacing w:lineRule="auto" w:line="408"/>
        <w:jc w:val="center"/>
        <w:rPr/>
      </w:pPr>
      <w:r>
        <w:rPr>
          <w:sz w:val="28"/>
          <w:szCs w:val="28"/>
        </w:rPr>
        <w:t>Udienza del 26/01/2021, ore 15,00 e ss Aula II^ - Crispi</w:t>
      </w:r>
    </w:p>
    <w:p>
      <w:pPr>
        <w:pStyle w:val="Normal"/>
        <w:spacing w:lineRule="auto" w:line="4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.O.T. dott. Manlio Marin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e di trattazione dei procedimenti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9616/16   R.G.N.R. alle ore 15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2730/17 R.G.N.R. alle ore 15,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4228/12   R.G.N.R. alle ore 15,4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640/16   R.G.N.R. alle ore 16,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8350/13   R.G.N.R. alle ore 16,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5264/14   R.G.N.R. alle ore 16,3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2380/18   R.G.N.R. alle ore 17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5421/13 R.G.N.R. alle ore 17,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6171/18  R.G.N.R.  alle ore 17,3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9379/15  R.G.N.R. alle ore  17,4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9942/15  R.G.N.R. alle ore  18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5298/18 R.G.N.R.alle ore  18,20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l Giudic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dott. Manlio Marini – G.O.T.)                                                              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0" w:right="85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50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50" w:hanging="0"/>
      <w:jc w:val="center"/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850" w:hanging="0"/>
      <w:jc w:val="center"/>
    </w:pPr>
    <w:rPr>
      <w:rFonts w:ascii="Comic Sans MS" w:hAnsi="Comic Sans MS" w:cs="Comic Sans MS"/>
      <w:sz w:val="4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23:00Z</dcterms:created>
  <dc:creator>Corte di Appello di Catania</dc:creator>
  <dc:description/>
  <dc:language>en-US</dc:language>
  <cp:lastModifiedBy>Rosaria Leonarda Cassaniti</cp:lastModifiedBy>
  <cp:lastPrinted>2016-02-02T08:55:00Z</cp:lastPrinted>
  <dcterms:modified xsi:type="dcterms:W3CDTF">2021-01-23T06:23:00Z</dcterms:modified>
  <cp:revision>2</cp:revision>
  <dc:subject/>
  <dc:title>PROCURA DELLA REPUBBLICA PRESSO PRETURA DI CATANIA</dc:title>
</cp:coreProperties>
</file>