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11 febbrai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19468/14 - r.g.dib 7090/17 - ore 9,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10295/13 - Rg.dib. 2885/15 - ore 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197/14 – r.g.dib. 1350/17 - ore 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263/13 –  r.g g. dib 7237/17 - ore 9,20 (rinvio su ruolo dott.ssa Leanz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299/14 –  r.g.dib. 1446/2020 - ore 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785/16 – r.g.dib. 4486/17 - ore 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230/14 – r.g.dib. 1313/19 - ore 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254/15 – r.g.dib. 3373/18 - ore 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397/15 – r.g.dib. 2966/19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078/13 – r.g.dib. 1820/17 - 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4721/17 – r.g.dib. 2762/2020 - 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409/15 – r.g.dib. 1463/19 -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625/16 – r.g.dib. 7456/17 - ore 10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793/14 – r.g.dib. 3272/17 - ore 10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202/17 – r.g.dib. 4730/18 - ore 11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847/17 – r.g.dib. 2765/2020 - ore 11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701/14 – r.g.dib. 1314/19 - ore 11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348/15 – r.g.dib. 4512/18 - ore 11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024/14 – r.g.dib. 2759/2020 - ore 11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42/14 – r.g.dib. 3824/16 - ore 11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826/14 – r.g.dib. 888/18 - ore 12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790/17 -r-g-dib. 1517/2020 - (rinvio su ruolo dott.ssa Leanz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603/17 – r.g.dib. 5020/18 - ore 12,20;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5:00Z</dcterms:created>
  <dc:creator>Customer</dc:creator>
  <dc:description/>
  <cp:keywords/>
  <dc:language>en-US</dc:language>
  <cp:lastModifiedBy>Agata Cristina Milazzo</cp:lastModifiedBy>
  <cp:lastPrinted>2021-02-09T07:39:00Z</cp:lastPrinted>
  <dcterms:modified xsi:type="dcterms:W3CDTF">2021-02-09T06:42:00Z</dcterms:modified>
  <cp:revision>3</cp:revision>
  <dc:subject/>
  <dc:title>ONOREVOLE TRIBUNALE AMMINISTRATIVO</dc:title>
</cp:coreProperties>
</file>