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ALLEGATO 3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 xml:space="preserve">OFFERTA ECONOMICA </w:t>
        <w:tab/>
        <w:tab/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 xml:space="preserve">L'offerta economica di cui al presente modello Allegato 3 deve essere compilata e sottoscritta dal legale rappresentante in caso di concorrente singolo o libero professionista. Nel caso di consorzi di cui all'art. 34, comma 1, lett. b) e c), del D.Lgs. 163/2006 e s.m.i.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) del D.Lgs. 163/2006 e s.m.i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b/>
                <w:bCs/>
                <w:u w:val="single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Fonts w:eastAsia="Tahoma"/>
        </w:rPr>
        <w:t>Stazione appaltante: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>TRIBUNALE DI CATANIA</w:t>
        <w:tab/>
        <w:tab/>
        <w:tab/>
        <w:tab/>
        <w:tab/>
        <w:tab/>
        <w:tab/>
        <w:tab/>
        <w:tab/>
        <w:tab/>
        <w:t>Piazza G. Verga, s.n.c.</w:t>
        <w:tab/>
        <w:tab/>
        <w:tab/>
        <w:tab/>
        <w:tab/>
        <w:tab/>
        <w:tab/>
        <w:tab/>
        <w:tab/>
        <w:tab/>
        <w:t>95100 CAT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NewRomanPS-BoldMT;Times New Roman" w:cs="TimesNewRomanPS-BoldMT;Times New Roman"/>
          <w:b/>
          <w:bCs/>
        </w:rPr>
        <w:t>OGGETTO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 xml:space="preserve">PROCEDURA DI GARA PER L'AFFIDAMENTO DEL SERVIZIO DI MEDICO COMPETENTE E SORVEGLIANZA SANITARIA AI SENSI DEL D.LGS. 81/2008 E SUCC. MM.II. - CODICE C.I.G.: </w:t>
      </w:r>
      <w:r>
        <w:rPr>
          <w:rFonts w:eastAsia="Times New Roman" w:cs="Times New Roman"/>
          <w:b/>
          <w:bCs/>
          <w:lang w:eastAsia="ar-SA"/>
        </w:rPr>
        <w:t>ZC412CF90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eastAsia="ar-SA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Via/Piazza ________________________________________________________, in qualità di 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Wingdings-Regular" w:cs="Wingdings-Regular"/>
        </w:rPr>
        <w:t>titolare (libero professionista)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appresentante legal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procuratore giusta _________________________________</w:t>
      </w:r>
      <w:r>
        <w:rPr>
          <w:rStyle w:val="FootnoteCharacters"/>
          <w:rStyle w:val="FootnoteAnchor"/>
          <w:rFonts w:eastAsia="TimesNewRomanPSMT;Times New Roman" w:cs="TimesNewRomanPSMT;Times New Roman" w:ascii="TimesNewRomanPSMT;Times New Roman" w:hAnsi="TimesNewRomanPSMT;Times New Roman"/>
        </w:rPr>
        <w:footnoteReference w:id="2"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______________________________, </w:t>
      </w:r>
    </w:p>
    <w:p>
      <w:pPr>
        <w:pStyle w:val="Normal"/>
        <w:autoSpaceDE w:val="false"/>
        <w:jc w:val="center"/>
        <w:rPr>
          <w:rFonts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ahoma-Bold;Times New Roman" w:cs="Tahoma-Bold;Times New Roman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- di avere preso esatta e completa conoscenza dell’avviso di gara e della Convenzione proposta e di tutte le circostanze generali e particolari che possono influire sull'esecuzione del servizi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- che l'offerta tiene conto del costo del lavoro, delle condizioni di lavoro nonché degli obblighi connessi alle disposizioni in materia di sicurezza e protezione dei lavoratori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- di accettare incondizionatamente tutte le clausole contenute nell’avviso di gara e nella Convenzione e relativi allegati;</w:t>
      </w:r>
    </w:p>
    <w:p>
      <w:pPr>
        <w:pStyle w:val="TextBody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OBBLIGA</w:t>
      </w:r>
    </w:p>
    <w:p>
      <w:pPr>
        <w:pStyle w:val="TextBody"/>
        <w:jc w:val="both"/>
        <w:rPr/>
      </w:pPr>
      <w:r>
        <w:rPr>
          <w:rFonts w:eastAsia="TimesNewRomanPSMT;Times New Roman" w:cs="Arial"/>
        </w:rPr>
        <w:t>in caso di aggiudicazione a</w:t>
      </w:r>
      <w:r>
        <w:rPr>
          <w:rFonts w:eastAsia="TimesNewRomanPSMT;Times New Roman" w:cs="TimesNewRomanPSMT;Times New Roman"/>
        </w:rPr>
        <w:t xml:space="preserve"> fornire le prestazioni </w:t>
      </w:r>
      <w:r>
        <w:rPr>
          <w:rFonts w:eastAsia="Lucida Sans Unicode"/>
          <w:lang w:eastAsia="zxx" w:bidi="zxx"/>
        </w:rPr>
        <w:t>di cui in Convenzione ai seguenti prezzi:</w:t>
      </w:r>
    </w:p>
    <w:p>
      <w:pPr>
        <w:pStyle w:val="TextBody"/>
        <w:autoSpaceDE w:val="false"/>
        <w:jc w:val="both"/>
        <w:rPr/>
      </w:pPr>
      <w:r>
        <w:rPr>
          <w:rFonts w:eastAsia="TimesNewRomanPSMT;Times New Roman" w:cs="Arial"/>
        </w:rPr>
        <w:t>Il tutto per un importo complessivo, IVA esente, di € ______________ (diconsi euro ________________________________________________/__), pari a complessivi € ______________ (diconsi euro ________________________________________________/__) per l’intera durata contrattua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05170" cy="612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4628"/>
                              <w:gridCol w:w="972"/>
                              <w:gridCol w:w="1063"/>
                              <w:gridCol w:w="945"/>
                              <w:gridCol w:w="189"/>
                              <w:gridCol w:w="127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Costo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jc w:val="center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Costo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Piano di Sorveglianza  Sanitaria/Anno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(Tribunale + Ufficio del Giudice di Pace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Visita medica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(preventiva, periodica - annuale, in occasione di cambio di mansione, al rientro dopo positività, per ragionevole dubbio)  compresa gestione dei risultat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Visita ergoftalmologica (ergovision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ECG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Prove di funzionalità respiratoria (spirometria)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Audiometria con esame otoscopio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Glicemia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Creatininemia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Emocromo completo   (comprensivo di prelievo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Ezimi epatici SGPT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Ezimi epatici SGOT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Gamma GT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 xml:space="preserve">Bilirubina totale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Urin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Alcool test - etilometro su aria aspirat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  <w:t>Costi per la sicurezza (se dovuti)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  <w:t>TOTALE COSTO ANNUO (ESENTE IVA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TimesNewRomanPSMT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Arial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2.2pt;mso-wrap-distance-left:7.05pt;mso-wrap-distance-right:7.05pt;mso-wrap-distance-top:0pt;mso-wrap-distance-bottom:0pt;margin-top:6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4628"/>
                        <w:gridCol w:w="972"/>
                        <w:gridCol w:w="1063"/>
                        <w:gridCol w:w="945"/>
                        <w:gridCol w:w="189"/>
                        <w:gridCol w:w="127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Costo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jc w:val="center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Costo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Piano di Sorveglianza  Sanitaria/Anno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(Tribunale + Ufficio del Giudice di Pace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Visita medica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(preventiva, periodica - annuale, in occasione di cambio di mansione, al rientro dopo positività, per ragionevole dubbio)  compresa gestione dei risultat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Visita ergoftalmologica (ergovision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ECG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Prove di funzionalità respiratoria (spirometria)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Audiometria con esame otoscopio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Glicemia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Creatininemia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Emocromo completo   (comprensivo di prelievo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Ezimi epatici SGPT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Ezimi epatici SGOT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Gamma GT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 xml:space="preserve">Bilirubina totale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Urin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Alcool test - etilometro su aria aspirat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  <w:t>Costi per la sicurezza (se dovuti)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  <w:t>TOTALE COSTO ANNUO (ESENTE IVA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eastAsia="TimesNewRomanPSMT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Arial"/>
                              </w:rPr>
                            </w:pPr>
                            <w:r>
                              <w:rPr>
                                <w:rFonts w:eastAsia="TimesNewRomanPSMT;Times New Roman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false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ata …………………………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>FIRMA</w:t>
      </w:r>
      <w:r>
        <w:rPr>
          <w:rStyle w:val="FootnoteCharacters"/>
          <w:rStyle w:val="FootnoteAnchor"/>
          <w:rFonts w:eastAsia="TimesNewRomanPSMT;Times New Roman" w:cs="TimesNewRomanPSMT;Times New Roman"/>
        </w:rPr>
        <w:footnoteReference w:id="3"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 xml:space="preserve">    ……………………………………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</w:rPr>
        <w:tab/>
        <w:tab/>
        <w:tab/>
        <w:tab/>
      </w:r>
      <w:r>
        <w:rPr>
          <w:rFonts w:eastAsia="TimesNewRomanPS-ItalicMT" w:cs="TimesNewRomanPS-ItalicMT"/>
          <w:b/>
          <w:bCs/>
          <w:i/>
          <w:iCs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-ItalicMT" w:cs="TimesNewRomanPS-ItalicMT"/>
          <w:b/>
          <w:bCs/>
          <w:i/>
          <w:iCs/>
        </w:rPr>
        <w:tab/>
        <w:t xml:space="preserve">  </w:t>
      </w:r>
      <w:r>
        <w:rPr>
          <w:rFonts w:eastAsia="TimesNewRomanPS-ItalicMT" w:cs="TimesNewRomanPS-ItalicMT"/>
          <w:sz w:val="18"/>
          <w:szCs w:val="18"/>
        </w:rPr>
        <w:t>A pena di esclusione, va allegata  fotocopia di documento di identità in corso di validità del/i sottoscrittore/i.</w:t>
      </w:r>
      <w:r>
        <w:rPr>
          <w:rFonts w:eastAsia="TimesNewRomanPS-ItalicMT" w:cs="TimesNewRomanPS-ItalicMT"/>
          <w:i/>
          <w:iCs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dichiusuraCarattere">
    <w:name w:val="Testo nota di chiusura Carattere"/>
    <w:qFormat/>
    <w:rPr>
      <w:rFonts w:eastAsia="Arial Unicode MS" w:cs="Tahoma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2:00Z</dcterms:created>
  <dc:creator>VECCHIONI Luciano</dc:creator>
  <dc:description/>
  <cp:keywords/>
  <dc:language>en-US</dc:language>
  <cp:lastModifiedBy>Maurizio Maria Siragusa</cp:lastModifiedBy>
  <cp:lastPrinted>2013-07-22T13:06:00Z</cp:lastPrinted>
  <dcterms:modified xsi:type="dcterms:W3CDTF">2015-01-20T14:41:00Z</dcterms:modified>
  <cp:revision>5</cp:revision>
  <dc:subject/>
  <dc:title/>
</cp:coreProperties>
</file>