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7.10.2023  AULA 2 VERGA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SSA MASTROJENI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3"/>
        <w:gridCol w:w="3687"/>
        <w:gridCol w:w="372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8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2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.LE R AL 29.11.2024 ORE 09.00 AULA 1° VERGA DOTT.SSA CASERTA (I^ SEZIONE PENALE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41/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.LE RINVIO AL 15.01.2024 ORE 09.00 AULA 1° CRISPI DOTT.SSA CATALANO (1° SEZIONE PENALE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8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31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6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99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IBATTIMENTAL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7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93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32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BATTIMENT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^ UD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24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2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9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1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40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90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6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° U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9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5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° U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4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8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1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8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63/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6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1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9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97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0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/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12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2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7/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4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68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1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2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62/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86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70/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4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0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2/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5/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84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7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1/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65/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57/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93/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23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51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6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76/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9/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78/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Catania 14.10.202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56:00Z</dcterms:created>
  <dc:creator>Rosaria Leonarda Cassaniti</dc:creator>
  <dc:description/>
  <cp:keywords/>
  <dc:language>en-US</dc:language>
  <cp:lastModifiedBy>Rosaria Leonarda Cassaniti</cp:lastModifiedBy>
  <cp:lastPrinted>2022-11-03T17:05:00Z</cp:lastPrinted>
  <dcterms:modified xsi:type="dcterms:W3CDTF">2023-10-14T09:56:00Z</dcterms:modified>
  <cp:revision>3</cp:revision>
  <dc:subject/>
  <dc:title/>
</cp:coreProperties>
</file>