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4.10.2023   AULA 2 CRISPI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X DOTT. MARI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TTI I SOTTOELENCATI FASCICOLI VERRANNO CHIAMATI  DALLA DOTT.SSA MSTROJENI A PARTIRE DALLE ORE 15.30 E SARANNO TUTTI RINVIATI ALLA DATA INDICATA NEL PRESENTE PROSPETTO DAVANTI AL GOP DOTT. SAPIENZ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N SI FARA’ ATTIVITA’ ISTRUTTORI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>
          <w:trHeight w:val="1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6.02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65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4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6.02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6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AL 06.02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1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6.02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2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6.02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6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5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 AL 02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3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2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2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2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2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7.05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7.05.2024 ORE 09.00 AULA 2°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1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7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7.05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5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7.05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7.05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atania 21.10.202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02:00Z</dcterms:created>
  <dc:creator>Rosaria Leonarda Cassaniti</dc:creator>
  <dc:description/>
  <cp:keywords/>
  <dc:language>en-US</dc:language>
  <cp:lastModifiedBy>Rosaria Leonarda Cassaniti</cp:lastModifiedBy>
  <cp:lastPrinted>2023-10-21T11:29:00Z</cp:lastPrinted>
  <dcterms:modified xsi:type="dcterms:W3CDTF">2023-10-21T10:03:00Z</dcterms:modified>
  <cp:revision>3</cp:revision>
  <dc:subject/>
  <dc:title/>
</cp:coreProperties>
</file>