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LENCO PROCEDIMENTI  UDIENZA 24.10.2023   AULA 2 CRISPI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EX DOTT. PRINCIPATO 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UTTI I SOTTOELENCATI FASCICOLI VERRANNO CHIAMATI  DALLA DOTT.SSA MSTROJENI A PARTIRE DALLE ORE 15.00 E SARANNO TUTTI RINVIATI ALLA DATA INDICATA NEL PRESENTE PROSPETTO DAVANTI AL DOTT. PRINCIPATO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N SI FARA’ ATTIVITA’ ISTRUTTORIA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7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9/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6.11.2023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71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33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4.12.2023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2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0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AL 04.12.2023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5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92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7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6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69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6/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99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75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78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6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4.03.2023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98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6.05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6.05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28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6.05.2024 ORE 09.00 AULA.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38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1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3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167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1.04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5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1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0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7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1.04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1.04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98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AL 01.04.2024 ORE 09.00 AULA 2 CRISP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9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R AL 01.04.2024 ORE 09.00 AULA 2 CRISP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597/19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AL 01.04.2024 OR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Catania 21.10.202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01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3-10-21T10:01:00Z</dcterms:modified>
  <cp:revision>3</cp:revision>
  <dc:subject/>
  <dc:title/>
</cp:coreProperties>
</file>