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I COMUNICA CHE L’UDIENZA COLLEGIALE ODIERNA  - PRES. DOTT.SSA DE PASQUALE - SI TERRA’ IN AULA 2  CORTE D’ASSISE (PIANO TERRA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T 25.10.23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ECONDA SEZIONE PENALE  </w:t>
      </w:r>
    </w:p>
    <w:p>
      <w:pPr>
        <w:pStyle w:val="Normal"/>
        <w:spacing w:lineRule="auto" w:line="480" w:before="0" w:after="1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IBUNALE DI CAT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9:00Z</dcterms:created>
  <dc:creator>Laura Montana</dc:creator>
  <dc:description/>
  <cp:keywords/>
  <dc:language>en-US</dc:language>
  <cp:lastModifiedBy>Laura Montana</cp:lastModifiedBy>
  <dcterms:modified xsi:type="dcterms:W3CDTF">2023-10-25T08:22:00Z</dcterms:modified>
  <cp:revision>1</cp:revision>
  <dc:subject/>
  <dc:title/>
</cp:coreProperties>
</file>