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4.11.2023  AULA 2 CRISPI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43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D 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29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 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9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0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 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4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 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56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 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 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6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33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65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0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6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3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0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7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0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9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5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9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8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8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0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7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98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4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9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5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8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8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8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9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9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8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0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8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9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8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11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3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4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48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, 09.11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2:00Z</dcterms:created>
  <dc:creator>Rosaria Leonarda Cassaniti</dc:creator>
  <dc:description/>
  <cp:keywords/>
  <dc:language>en-US</dc:language>
  <cp:lastModifiedBy>Rosaria Leonarda Cassaniti</cp:lastModifiedBy>
  <cp:lastPrinted>2023-10-28T12:44:00Z</cp:lastPrinted>
  <dcterms:modified xsi:type="dcterms:W3CDTF">2023-11-09T14:23:00Z</dcterms:modified>
  <cp:revision>3</cp:revision>
  <dc:subject/>
  <dc:title/>
</cp:coreProperties>
</file>