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LENCO PROCEDIMENTI  UDIENZA 13.11.2023  AULA 2 VERGA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MONOCRATICA - DOTT. MIRABELLA  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48"/>
        <w:gridCol w:w="3622"/>
        <w:gridCol w:w="361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UTATO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A </w:t>
            </w:r>
          </w:p>
        </w:tc>
      </w:tr>
      <w:tr>
        <w:trPr>
          <w:trHeight w:val="56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3/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68/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E 08.45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16/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3/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E 08.45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31/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94/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° UD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32/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32/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U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33/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/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U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34/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77/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° UD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35/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U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36/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89/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° UD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81/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31/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6/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8/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60/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16/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4/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09/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5/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298/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20/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02/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7/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38/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13/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40/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4/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57/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28/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22/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84/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19/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94/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55/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41/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39/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6/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54/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6/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1/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61/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1/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2/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74/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4/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47/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94/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23/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8/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51/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91/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09/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6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CATANIA, 28.10.202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1:01:00Z</dcterms:created>
  <dc:creator>Rosaria Leonarda Cassaniti</dc:creator>
  <dc:description/>
  <cp:keywords/>
  <dc:language>en-US</dc:language>
  <cp:lastModifiedBy>Rosaria Leonarda Cassaniti</cp:lastModifiedBy>
  <cp:lastPrinted>2023-10-28T12:44:00Z</cp:lastPrinted>
  <dcterms:modified xsi:type="dcterms:W3CDTF">2023-11-11T11:01:00Z</dcterms:modified>
  <cp:revision>3</cp:revision>
  <dc:subject/>
  <dc:title/>
</cp:coreProperties>
</file>