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Ufficio del giudice per le indagini preliminari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right="474" w:hanging="0"/>
        <w:jc w:val="both"/>
        <w:rPr>
          <w:sz w:val="24"/>
        </w:rPr>
      </w:pPr>
      <w:r>
        <w:rPr>
          <w:sz w:val="24"/>
        </w:rPr>
        <w:t>FASCE ORARIE UDIENZA DEL 20  NOVEMBRE 2023   DOTT. LUIGI BARONE</w:t>
      </w:r>
    </w:p>
    <w:p>
      <w:pPr>
        <w:pStyle w:val="Normal"/>
        <w:spacing w:lineRule="auto" w:line="276"/>
        <w:ind w:right="474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276"/>
        <w:ind w:right="47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76"/>
        <w:rPr>
          <w:sz w:val="24"/>
        </w:rPr>
      </w:pPr>
      <w:r>
        <w:rPr>
          <w:sz w:val="24"/>
        </w:rPr>
        <w:t>Il Giudice,</w:t>
      </w:r>
    </w:p>
    <w:p>
      <w:pPr>
        <w:pStyle w:val="Normal"/>
        <w:widowControl w:val="false"/>
        <w:spacing w:lineRule="auto" w:line="276"/>
        <w:rPr/>
      </w:pPr>
      <w:r>
        <w:rPr>
          <w:sz w:val="24"/>
        </w:rPr>
        <w:t>lette le linee guida emanate dal Presidente del Tribunale in data 25.1.2021, con le quali è stata regolamentata, tra l’altro, l’organizzazione delle udienze preliminari e reiterato l’onere di predisporre la calendarizzazione dei procedimenti per fasce orarie da comunicare al COA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</w:rPr>
        <w:t>si indicano le seguenti fasce orarie per l’udienza indicata in oggetto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Procedimenti che saranno trattati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 xml:space="preserve">1) h.  09.00   N. 11610/20   R.N.R.              N.  7606/21    R.GIP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) h.  09.02   N.13264/22    R.N.R.              N.   588/23    R.GIP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) h.  09.05   N. 7423/18    R.N.R.              N.   620/23     R.GIP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 xml:space="preserve">4) h.  09.10   N.12135/22   R.N.R.              N.    703/23    R.GIP    </w:t>
        <w:tab/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5) h.  09.15   N. 13289/20  R.N.R.               N.   8693/20   R.GIP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6) h.  09.20   N. 11509/22  R.N.R.               N.  1039/23    R.GIP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7) h.  09.30   N.   6064/21  R.N.R.               N.  1088/23    R.GIP  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  <w:lang w:val="en-US"/>
        </w:rPr>
      </w:pPr>
      <w:r>
        <w:rPr>
          <w:sz w:val="24"/>
        </w:rPr>
        <w:t xml:space="preserve">  </w:t>
      </w:r>
      <w:r>
        <w:rPr>
          <w:sz w:val="24"/>
        </w:rPr>
        <w:t xml:space="preserve">8) h.  09.40    N.  </w:t>
      </w:r>
      <w:r>
        <w:rPr>
          <w:sz w:val="24"/>
          <w:lang w:val="en-US"/>
        </w:rPr>
        <w:t xml:space="preserve">321/23   R.N.R.                N.   1272/23   R.GIP 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  <w:lang w:val="en-US"/>
        </w:rPr>
        <w:t xml:space="preserve">  </w:t>
      </w:r>
      <w:r>
        <w:rPr>
          <w:sz w:val="24"/>
        </w:rPr>
        <w:t xml:space="preserve">9) h.  09.45    N.  4219/22  R.N.R.               N.   1248/23  R.GIP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9) h.  10.00   N.  4381/18   R.N.R.               N.    2237/21  R.GIP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10) h.  10.05    N.  4281/22  R.N.R.                N.   6146/22   R.GIP                                         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11) h.  10.25    N.  5905/22  R.N.R.                N.   6074/22  R.GIP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12) h.  10.45    N.  3038/23  R.N.R.                 N.   3941/23   R.GIP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13) h.  10.47    N. 16017/22 R.N.R.                 N.   3791/23   R.GIP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14) h.  11.00    N.  5153/22  R.N.R.                 N.   6694/22   R.GIP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15) h.  11.15    N. 10735/20 R.N.R.                 N.    3/21        R.GIP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left="360" w:right="1325" w:hanging="0"/>
        <w:jc w:val="both"/>
        <w:rPr>
          <w:sz w:val="24"/>
        </w:rPr>
      </w:pPr>
      <w:r>
        <w:rPr>
          <w:sz w:val="24"/>
        </w:rPr>
        <w:t>Catania, 14 NOVEMBRE  2023                             D’Ordine del Giudice</w:t>
      </w:r>
    </w:p>
    <w:p>
      <w:pPr>
        <w:pStyle w:val="Normal"/>
        <w:widowControl w:val="false"/>
        <w:spacing w:lineRule="auto" w:line="360"/>
        <w:ind w:left="360" w:right="1325" w:hanging="0"/>
        <w:jc w:val="center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Dott. Luigi Barone</w:t>
      </w:r>
    </w:p>
    <w:p>
      <w:pPr>
        <w:pStyle w:val="Normal"/>
        <w:widowControl w:val="false"/>
        <w:spacing w:lineRule="auto" w:line="360"/>
        <w:ind w:left="360" w:right="13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left="360" w:right="13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left="360" w:right="1325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09:00Z</dcterms:created>
  <dc:creator>.</dc:creator>
  <dc:description/>
  <cp:keywords/>
  <dc:language>en-US</dc:language>
  <cp:lastModifiedBy>Carmela Laudani</cp:lastModifiedBy>
  <cp:lastPrinted>2023-11-14T13:04:00Z</cp:lastPrinted>
  <dcterms:modified xsi:type="dcterms:W3CDTF">2023-11-14T12:09:00Z</dcterms:modified>
  <cp:revision>2</cp:revision>
  <dc:subject/>
  <dc:title>GIP/321 - Decreto che dispone il sequestro preventivo</dc:title>
</cp:coreProperties>
</file>