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28.11.2023  AULA  2 CRISPI 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SA MASTROJENI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73"/>
        <w:gridCol w:w="3687"/>
        <w:gridCol w:w="1167"/>
        <w:gridCol w:w="153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4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4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0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4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4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4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5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5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9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9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90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69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27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41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/19 AP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0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55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83/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07/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3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523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3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714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70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5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57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38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5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4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49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7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39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4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36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7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54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52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94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01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8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5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8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9/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30/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3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8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25.11.202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21:00Z</dcterms:created>
  <dc:creator>Rosaria Leonarda Cassaniti</dc:creator>
  <dc:description/>
  <cp:keywords/>
  <dc:language>en-US</dc:language>
  <cp:lastModifiedBy>Rosaria Leonarda Cassaniti</cp:lastModifiedBy>
  <cp:lastPrinted>2023-11-25T12:18:00Z</cp:lastPrinted>
  <dcterms:modified xsi:type="dcterms:W3CDTF">2023-11-25T11:21:00Z</dcterms:modified>
  <cp:revision>4</cp:revision>
  <dc:subject/>
  <dc:title/>
</cp:coreProperties>
</file>