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LENCO PROCEDIMENTI  UDIENZA 12.12.2023  AULA 2 CRISPI 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SSA TIZIANA MASTROJENI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8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64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9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8.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6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97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DIBATTIMENTALE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6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86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62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22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1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5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62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46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6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6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65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8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6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82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° UD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2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63/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09.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64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33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9/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5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36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4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57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16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3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2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/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90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22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2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35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4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9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62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56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8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09.3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10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71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69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1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64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68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86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4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5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3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14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7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5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64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94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01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9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9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7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71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28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05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70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03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34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23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1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13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3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44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5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1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46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53/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2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42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Catania 07.12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0:42:00Z</dcterms:created>
  <dc:creator>Rosaria Leonarda Cassaniti</dc:creator>
  <dc:description/>
  <cp:keywords/>
  <dc:language>en-US</dc:language>
  <cp:lastModifiedBy>Rosaria Leonarda Cassaniti</cp:lastModifiedBy>
  <cp:lastPrinted>2022-11-03T17:05:00Z</cp:lastPrinted>
  <dcterms:modified xsi:type="dcterms:W3CDTF">2023-12-09T10:42:00Z</dcterms:modified>
  <cp:revision>3</cp:revision>
  <dc:subject/>
  <dc:title/>
</cp:coreProperties>
</file>