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NCO UDIENZA MONOCRATICA GIOVEDÌ 11.01.2024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OTT. S. MIRABELLA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1842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G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G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PUT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BO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90 bis c.p. strad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PULVIR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t. 582-585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4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M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t. 570-570 bis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0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CONSOLI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t. 582, 585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ab/>
              <w:t>ADIK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385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ER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70, 570 bis, 388 co. 2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VESPUC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70, 570 bis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5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LAIMO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88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IST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82, 585 c.p.-612 c. 2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LANZAF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70-570 bis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0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P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612 bis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VERDONE +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82,585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OTTILE 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385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OTTILE 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385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CARDI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t. 56, 610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612 b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-225" w:right="-9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RAPISA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t. 612 bis-595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FICHERA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110-591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FINOCCHIA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t. 589 bis e 589 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BRUNO 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612 c.p. in rel. 339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M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610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DI 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72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BRUNO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72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FERR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71, co. 1 e 2, 590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8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MONTUO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90, 1231 e 1123 cod. nav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LENT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612 bis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PALAZZ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90 bis c.p. strad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OMAS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72, 570, 610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BALL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72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VIGLIAN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572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CO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rt. 612 bis c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1:00Z</dcterms:created>
  <dc:creator>Silvia Mattei</dc:creator>
  <dc:description/>
  <cp:keywords/>
  <dc:language>en-US</dc:language>
  <cp:lastModifiedBy>Laura Montana</cp:lastModifiedBy>
  <dcterms:modified xsi:type="dcterms:W3CDTF">2024-01-09T12:31:00Z</dcterms:modified>
  <cp:revision>2</cp:revision>
  <dc:subject/>
  <dc:title/>
</cp:coreProperties>
</file>