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LENCO UDIENZA MONOCRATICA GIOVEDÌ 08.02.2024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OTT. S. MIRABELLA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5"/>
        <w:gridCol w:w="1842"/>
        <w:gridCol w:w="2127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GN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G Tr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MPUT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RE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ATTIVITA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48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00/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Sc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82-585; 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 udienz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38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7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Sco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48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Allazzini (Detenu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612 bis; 582-585; 6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06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3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Ru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93; 5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04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9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Pugli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1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Ru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2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Jarra (Dete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75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1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B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99-624 b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Predibattime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03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Wil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938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7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Egitto (Deten * alt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3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Patan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610; 4 l.110/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49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82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Ru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3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9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D’Arrigo (aa.dd. * al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Ap. Dib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79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43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Bo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90 b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Nomina Peri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60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10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Pagano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esti P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66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86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Casto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16 C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este P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8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6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Gassama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73 Dpr 309/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 Testi P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2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1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Pitar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Rito abbrev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34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8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Kanani+ alt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72; 582-585 e alt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este P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16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7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Fiumedini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Ap. Dib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0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9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Pat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86 C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Ap Dib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02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46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Petti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70; 570 b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P.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3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64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Garofa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73 Dpr 309/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 Tes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85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5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Marletta (aa.dd.*alt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82-583- 585 e 5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P.O. e Testi Dife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3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17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Cannav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72; 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esti P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1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3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Spampi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612; 582 e 6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utti Testi P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68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7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Vez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82-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Accomp. Co. Teste P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970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Ben Sal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72; 582-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esti P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2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19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Arcidiaco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P.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68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9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Donzì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82-585; 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P.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5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Orr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612 b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P.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96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89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Card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82-585; 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Es Imp e Disc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2:00Z</dcterms:created>
  <dc:creator>Pierluigi Chiarenza</dc:creator>
  <dc:description/>
  <dc:language>en-US</dc:language>
  <cp:lastModifiedBy>Laura Montana</cp:lastModifiedBy>
  <cp:lastPrinted>2024-02-07T12:50:00Z</cp:lastPrinted>
  <dcterms:modified xsi:type="dcterms:W3CDTF">2024-02-07T13:12:00Z</dcterms:modified>
  <cp:revision>2</cp:revision>
  <dc:subject/>
  <dc:title/>
</cp:coreProperties>
</file>