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ELENCO UDIENZA MONOCRATICA GIOVEDÌ 22.02.2024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DOTT. S. MIRABELLA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1985"/>
        <w:gridCol w:w="1842"/>
        <w:gridCol w:w="2127"/>
        <w:gridCol w:w="138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GN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RG Tri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MPUT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E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TTIVITA’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OR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864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563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o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Discuss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167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77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er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 Udienz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2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3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ssani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44; 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90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4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Guglielm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33;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4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5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chilir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611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6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mpagna+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91 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35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7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usillico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8; 582-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48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Lo Vecch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4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7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ostanzo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Ud. Predib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85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62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rd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218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9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Jin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82-5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027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518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Vinciguerra (aa.dd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3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“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26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63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Li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; 570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Notifich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1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867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29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Ver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Imp decedut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387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6/23 SI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Giuffri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; 6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evoca sosp cond pe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221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11/23 SIG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Belfiore (Detenu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evoca sosp cond pen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8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9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Di Lorenz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MAP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950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6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anga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16 C.d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s Imp e Disc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21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02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calisi+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Ap Dib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66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09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pu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; 612; 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e Dife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57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3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aci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16 C.d.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i Pm; es imp e disc ?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088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356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alì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10 e 61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sito Trattativ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6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65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Gius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e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305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72/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Contadi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e Pm, P.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5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12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Poidomani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718; 603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1 Teste P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14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731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Guast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5 ter; 3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s imp, testi Di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98/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916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Ghassm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Testi Pg e P.O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26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951/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Said (Deten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28 e alt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Rito abbr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1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8/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Massa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2; 582; 6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Es imp, testi dif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230/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50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Marino+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Discuss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418/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49/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Lo Pres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612 b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Discuss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“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759/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85/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Massim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5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Discussion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.3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43:00Z</dcterms:created>
  <dc:creator>Pierluigi Chiarenza</dc:creator>
  <dc:description/>
  <dc:language>en-US</dc:language>
  <cp:lastModifiedBy>Laura Montana</cp:lastModifiedBy>
  <cp:lastPrinted>2024-02-21T14:43:00Z</cp:lastPrinted>
  <dcterms:modified xsi:type="dcterms:W3CDTF">2024-02-21T13:43:00Z</dcterms:modified>
  <cp:revision>2</cp:revision>
  <dc:subject/>
  <dc:title/>
</cp:coreProperties>
</file>