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I SEZIONE PENALE</w:t>
      </w:r>
    </w:p>
    <w:p>
      <w:pPr>
        <w:pStyle w:val="Normal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ELENCO PROCEDIMENTI  UDIENZA 26.3.2024  AULA 2 CRISPI</w:t>
      </w:r>
    </w:p>
    <w:p>
      <w:pPr>
        <w:pStyle w:val="Normal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MONOCRATICA - DOTT. SSA MASTROJENI  </w:t>
      </w:r>
    </w:p>
    <w:p>
      <w:pPr>
        <w:pStyle w:val="Normal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168"/>
        <w:gridCol w:w="1434"/>
        <w:gridCol w:w="3117"/>
        <w:gridCol w:w="2844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GNR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GT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RA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87/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76/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09.00  PREDIB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2/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75/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09.00  PREDIB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32/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78/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09.00 PREDIB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282/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77/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09.00 PREDIB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773/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11/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RE 09.30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698/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17/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09.3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05/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7/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09.3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5/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55/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09.3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75/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55/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09.3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778/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30/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0.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5/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66/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0.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00/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58/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0.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51/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08/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0: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388/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77/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0.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32/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23/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0.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5/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66/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1.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67/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48/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1.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27/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14/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1.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43/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20/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2.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45/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65/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2.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765/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10/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3.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35/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68/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3.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501/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94/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5.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57/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25/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5.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463/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28/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5:3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43/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6: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954/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4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/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6:3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n si tratterà e verrà rinviata al dott. Principato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126/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66/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6:3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n si tratterà e verrà rinviata al dott. Principato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534/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64/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6:3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n si tratterà e verrà rinviata al dott. Principato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679/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22/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6:3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n si tratterà e verrà rinviata al dott. Principat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>CATANIA, 25.3.2024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2:08:00Z</dcterms:created>
  <dc:creator>Rosaria Leonarda Cassaniti</dc:creator>
  <dc:description/>
  <cp:keywords/>
  <dc:language>en-US</dc:language>
  <cp:lastModifiedBy>Tiziana Mastrojeni</cp:lastModifiedBy>
  <cp:lastPrinted>2024-03-25T13:07:00Z</cp:lastPrinted>
  <dcterms:modified xsi:type="dcterms:W3CDTF">2024-03-25T12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