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9.4.2024  AULA 2 CRISPI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ONOCRATICA - DOTT. SSA MASTROJENI 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0"/>
        <w:gridCol w:w="1224"/>
        <w:gridCol w:w="29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88/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8/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re 9: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5/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/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9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6/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/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9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17/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/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9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9/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/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9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27/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/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9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24/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/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9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09/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6/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:15 PREDI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45/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5/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:15 PREDI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6/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4/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:15 PREDI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6/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78/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:15 PREDI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19/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61/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.15 PREDI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76/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4/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RE 09.3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21/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1/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73/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/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29/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9/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09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47/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4/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0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30/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66/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0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11/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6/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0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34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26/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0: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3/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44/23 e 4857/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0.4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invio al 18.6.24 h.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51/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23/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38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1/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1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09/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65/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88/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8/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6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59/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5/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44/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2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5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79/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58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48/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3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/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/23 APP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4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/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/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42/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1/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 15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>CATANIA, 8.4.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0:00Z</dcterms:created>
  <dc:creator>Rosaria Leonarda Cassaniti</dc:creator>
  <dc:description/>
  <cp:keywords/>
  <dc:language>en-US</dc:language>
  <cp:lastModifiedBy>Tiziana Mastrojeni</cp:lastModifiedBy>
  <cp:lastPrinted>2024-04-08T09:56:00Z</cp:lastPrinted>
  <dcterms:modified xsi:type="dcterms:W3CDTF">2024-04-0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