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LENCO PROCEDIMENTI  UDIENZA 16.4.2024  AULA 2 CRISPI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MONOCRATICA - DOTT. SSA MASTROJENI  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386"/>
        <w:gridCol w:w="2053"/>
        <w:gridCol w:w="375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0/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0/2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09:00 PREDIB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38/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1/2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09:00 PREDIB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/23 + 364/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27/2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09:00 PREDIB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91/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577/2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09:00 PREDIB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50/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76/2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re 09:15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11/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75/2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09: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19/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74/2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09: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44/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73/2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09: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05/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72/2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09: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06/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71/2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09: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34/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7/2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09.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36/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95/2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09.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0/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3/2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09.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794/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70/1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10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59/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/2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10: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80/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17/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10.4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43/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70/2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11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45/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6/2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11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93/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57/1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12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/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/21 AP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12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70/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/2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RE 13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30/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/1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13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95/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4/2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RE 14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66/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56/2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14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09/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77/2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15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34/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09/1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15: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</w:rPr>
        <w:t>CATANIA, 14.4.20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25:00Z</dcterms:created>
  <dc:creator>Tiziana Mastrojeni</dc:creator>
  <dc:description/>
  <cp:keywords/>
  <dc:language>en-US</dc:language>
  <cp:lastModifiedBy>Rosaria Leonarda Cassaniti</cp:lastModifiedBy>
  <cp:lastPrinted>2024-04-08T09:56:00Z</cp:lastPrinted>
  <dcterms:modified xsi:type="dcterms:W3CDTF">2024-04-15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