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NCO UDIENZA MONOCRATICA GIOVEDÌ 16.05.202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TT. S. MIRABELL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5"/>
        <w:gridCol w:w="1842"/>
        <w:gridCol w:w="2127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 Tr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MPUT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E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TTIVITA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4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arof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86 C.d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Ud. Predi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6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ndor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; 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Viglian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0-570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9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1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rm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rat. pat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icor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7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Verdone+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st. P.C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4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r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p. Dib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ira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6 C.d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5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st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; 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arl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; 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6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mpolo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2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emin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- a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6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arofalo+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9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4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on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42 c.p.p art. 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nc. Esecu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8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latania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6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9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azzo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p. Dib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2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6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iun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1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iello 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 te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/21 RG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iello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ugl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7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829/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edi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9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3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rcidiacono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.d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ut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ntroes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4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3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Lo M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s. imp.-Dis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4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o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90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Nomina peri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0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Lo Cas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 Testi P.C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3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2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ns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.-3 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onzì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;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4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ann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s. Im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3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3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Bolog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, 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 teste–Es. Im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6:00Z</dcterms:created>
  <dc:creator>Pierluigi Chiarenza</dc:creator>
  <dc:description/>
  <dc:language>en-US</dc:language>
  <cp:lastModifiedBy>Laura Montana</cp:lastModifiedBy>
  <cp:lastPrinted>2024-05-14T12:46:00Z</cp:lastPrinted>
  <dcterms:modified xsi:type="dcterms:W3CDTF">2024-05-15T13:16:00Z</dcterms:modified>
  <cp:revision>2</cp:revision>
  <dc:subject/>
  <dc:title/>
</cp:coreProperties>
</file>