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I SEZIONE PENALE</w:t>
      </w:r>
    </w:p>
    <w:p>
      <w:pPr>
        <w:pStyle w:val="Normal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ELENCO PROCEDIMENTI  UDIENZA 28.05.2024   AULA PAPA </w:t>
      </w:r>
    </w:p>
    <w:p>
      <w:pPr>
        <w:pStyle w:val="Normal"/>
        <w:spacing w:before="0" w:after="0"/>
        <w:jc w:val="center"/>
        <w:rPr/>
      </w:pPr>
      <w:r>
        <w:rPr>
          <w:b/>
          <w:sz w:val="30"/>
          <w:szCs w:val="30"/>
        </w:rPr>
        <w:t xml:space="preserve">MONOCRATICA - DOTT. SSA TIZIANA MASTROJENI </w:t>
      </w:r>
      <w:r>
        <w:rPr/>
        <w:t xml:space="preserve"> </w:t>
      </w:r>
    </w:p>
    <w:tbl>
      <w:tblPr>
        <w:tblW w:w="5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970"/>
        <w:gridCol w:w="1207"/>
        <w:gridCol w:w="2385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G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GNR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rario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86/1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570/1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08.45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54/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25/2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9: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53/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003/2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9: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52/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88/2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9: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93/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39/2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9: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83/2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541/2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09.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95/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55/2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ORE 09.00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55/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43/2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09.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7/2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78/2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09.3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694/2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22/2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0.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97/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57/1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0.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40/2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27/2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0.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57/1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093/1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0.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72/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05/2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0.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10/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496/2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0.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67/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55/1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1.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71/2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38/1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1.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49/2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48/1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1.3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42/1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02/1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2.3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73/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455/1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4.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70/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94/1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4.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03/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43/1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5.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01/2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613/1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5.3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43/1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28/1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6.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t>Catania, 27.05.2024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6:01:00Z</dcterms:created>
  <dc:creator>Rosaria Leonarda Cassaniti</dc:creator>
  <dc:description/>
  <cp:keywords/>
  <dc:language>en-US</dc:language>
  <cp:lastModifiedBy>Rosaria Leonarda Cassaniti</cp:lastModifiedBy>
  <cp:lastPrinted>2024-05-27T09:42:00Z</cp:lastPrinted>
  <dcterms:modified xsi:type="dcterms:W3CDTF">2024-05-27T16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