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Ordine dei Dottori Commercialisti e 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degli Esperti Contabili di Catania 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color w:val="000000"/>
          </w:rPr>
          <w:t>segreteria@pec.odcec.ct.it</w:t>
        </w:r>
      </w:hyperlink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TTIVITA' FORMATIVA PRESSO GLI UFFICI GIUDIZIARI DEL TRIBUNALE DI CA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ICHIESTA A CURA DEL </w:t>
      </w:r>
      <w:r>
        <w:rPr>
          <w:rFonts w:cs="Calibri"/>
          <w:b/>
          <w:bCs/>
          <w:u w:val="single"/>
        </w:rPr>
        <w:t>TIROCI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 INSERIMENTO NELL’ELENCO DI CUI ALL’ART. 3 DELLA CONVENZIONE IN ATT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Il sottoscritto …………………………………………………………………………………………………….………………………………………….. </w:t>
      </w:r>
      <w:r>
        <w:rPr>
          <w:rFonts w:cs="Calibri"/>
          <w:i/>
          <w:iCs/>
        </w:rPr>
        <w:t>a conoscenza di quanto prescritto dall'art. 26 della Legge 4 gennaio 1968, n. 15, in ordine alla responsabilità penale cui può andare incontro in caso di dichiarazioni mendaci, così come richiamato dal D.P.R. n. 445/2000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emess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di essere iscritto nel </w:t>
      </w:r>
      <w:r>
        <w:rPr>
          <w:rFonts w:cs="Calibri"/>
          <w:b/>
        </w:rPr>
        <w:t>Registro dei Praticanti, Sezione A - Dottori Commercialisti</w:t>
      </w:r>
      <w:r>
        <w:rPr>
          <w:rFonts w:cs="Calibri"/>
        </w:rPr>
        <w:t>, tenuto dall'Ordine dei Dottori Commercialisti e degli Esperti Contabili di Catania, con decorrenza 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essere edotto ed a conoscenza delle disposizioni di cui alla convenzione per lo svolgimento di attività formative e di orientamento dei Tirocinanti Dottori Commercialisti iscritti nel Registro tenuto dall'Ordine di Catania, sottoscritta in data 24 settembre 2019 tra il Tribunale di Catania e l'Ordine medesimo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di assicurare il possesso dei requisiti richiesti per accedere alla convenzione nonché di conoscere ed accettare termini e modalità di svolgimento dell’attività formativa presso gli Uffici giudiziari;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avere preventivamente condiviso con l'attuale Dominus, Dott. ………………….………………….…………………. l'intendimento di accedere alla convenzione, raccogliendone il placet e la disponibilità a modificare, all'abbisogna, l'orario di svolgimento del tirocinio, in osservanza delle disposizioni di cui all'art. 7 della convenzione medesima, e nel rispetto dell'orario minimo di svolgimento del tirocinio professionale (20 ore settimanali), impegnandosi a darne pronta comunicazione alla Segreteria dell'Ordi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i essere inserito nell'elenco di cui all'art. 3 della richiamata convenzion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tal fin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di essere nato a ………………………………………………………….. prov. di……………….. il …………………………………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i essere residente a ………………………………………………………………………… prov. di ……………………………….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AP ……………………………… Via/Corso ……………….…………………………..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i avere carichi pendenti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i non avere carichi pendenti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i avere riportato condanne penali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i non avere riportato condanne penali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i godere del pieno esercizio dei diritti civili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i non godere del pieno esercizio dei diritti civi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Dichiar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ltresì l'eventuale sussistenza, alla data odierna, del seguente rapporto di lavoro, diverso dal tirocinio professionale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…………………………………………..…………………………………………..…………………………………………..…………………………………………..…………………………………………..…………………………………………..…………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svolto con la seguente cadenza e nel seguente orario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…………………………………………..…………………………………………..………………………..……..…………………………………………..…………………………………………..…………………………………………..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mpegnandomi a produrre tempestivamente ogni eventuale variazione in merit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utorizzo l'Ordine dei Dottori Commercialisti e degli Esperti Contabili di Catania al trattamento dei dati personali, in conformità alla normativa vigent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 fed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uogo e data, 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cs="Calibri"/>
        </w:rPr>
      </w:pPr>
      <w:r>
        <w:rPr>
          <w:rFonts w:cs="Calibri"/>
        </w:rPr>
        <w:t>Firma 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A - da compilare a cura del Tirocin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libri"/>
      <w:color w:val="47474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odcec.c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1:00Z</dcterms:created>
  <dc:creator>XY</dc:creator>
  <dc:description/>
  <dc:language>en-US</dc:language>
  <cp:lastModifiedBy>Mini Pierfrancesco</cp:lastModifiedBy>
  <cp:lastPrinted>2019-09-21T10:56:00Z</cp:lastPrinted>
  <dcterms:modified xsi:type="dcterms:W3CDTF">2020-12-09T10:51:00Z</dcterms:modified>
  <cp:revision>2</cp:revision>
  <dc:subject/>
  <dc:title/>
</cp:coreProperties>
</file>