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Ordine dei Dottori Commercialisti e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degli Esperti Contabili di Catania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color w:val="000000"/>
          </w:rPr>
          <w:t>segreteria@pec.odcec.ct.it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TTIVITA' FORMATIVA PRESSO GLI UFFICI GIUDIZIARI DEL TRIBUNALE DI CA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TTESTAZIONE A CURA DEL </w:t>
      </w:r>
      <w:r>
        <w:rPr>
          <w:rFonts w:cs="Calibri"/>
          <w:b/>
          <w:bCs/>
          <w:u w:val="single"/>
        </w:rPr>
        <w:t>DOMINUS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l sottoscritto …………………………………………………………………………………………………….………………………………………..… </w:t>
      </w:r>
      <w:r>
        <w:rPr>
          <w:rFonts w:cs="Calibri"/>
          <w:i/>
          <w:iCs/>
        </w:rPr>
        <w:t>a conoscenza di quanto prescritto dall'art. 26 della Legge 4 gennaio 1968, n. 15, in ordine alla responsabilità penale cui può andare incontro in caso di dichiarazioni mendaci, così come richiamato dal D.P.R. n. 445/2000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mess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essere iscritto all'Ordine dei Dottori Commercialisti e degli Esperti Contabili di Catania - numero di iscrizione …..…………….. Sezione ………………………, con anzianità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che il Dott .……………………………………………………………………………………………… svolge il tirocinio professionale con assiduità, diligenza e riservatezza, presso lo studio professionale e sotto il mio controllo personale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essere edotto ed a conoscenza delle disposizioni di cui alla convenzione per lo svolgimento di attività formative e di orientamento dei Tirocinanti Dottori Commercialisti iscritti nel Registro tenuto dall'Ordine di Catania, sottoscritta in data 24 settembre 2019 tra il Tribunale di Catania e l'Ordine medesim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avere preventivamente condiviso con il Tirocinante, Dott. …………………………………………………………………….</w:t>
      </w:r>
      <w:r>
        <w:rPr>
          <w:rFonts w:eastAsia="HiddenHorzOCR;MS Gothic" w:cs="Calibri"/>
        </w:rPr>
        <w:t xml:space="preserve">, </w:t>
      </w:r>
      <w:r>
        <w:rPr>
          <w:rFonts w:cs="Calibri"/>
        </w:rPr>
        <w:t>l'intendimento di accedere alla convenzione, riconoscendogli il placet e la disponibilità a modificare, all'abbisogna, l'orario di svolgimento del tirocinio, in osservanza delle disposizioni di cui all'art. 7 della convenzione medesima, e nel rispetto dell'orario minimo di svolgimento del tirocinio professionale (20 ore settimanali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utorizzo l'Ordine dei Dottori Commercialisti e degli Esperti Contabili di Catania al trattamento dei dati personali, in conformità alla normativa vigent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fed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uogo e data, 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cs="Calibri"/>
        </w:rPr>
      </w:pPr>
      <w:r>
        <w:rPr>
          <w:rFonts w:cs="Calibri"/>
        </w:rPr>
        <w:t>Firma 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B - da compilare a cura del Domin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odcec.ct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2:00Z</dcterms:created>
  <dc:creator>XY</dc:creator>
  <dc:description/>
  <dc:language>en-US</dc:language>
  <cp:lastModifiedBy>Mini Pierfrancesco</cp:lastModifiedBy>
  <dcterms:modified xsi:type="dcterms:W3CDTF">2020-12-09T10:52:00Z</dcterms:modified>
  <cp:revision>2</cp:revision>
  <dc:subject/>
  <dc:title/>
</cp:coreProperties>
</file>