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ndicazione fasce orarie udienza 18 febbraio 2021 aula Papa via Crispi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GOP – dott.ssa Stefania Cacciol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processi saranno tutti celebrati regolarmente a meno che non ci siano richieste di rinvio da parte degli avvocati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ascia oraria dalle ore 9,00 e s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.r.g.n. 7855/14 - r.g.dib 1515/19  - ore 09,4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.g.r.n. 128/14 - Rg.dib. 1153/18 - ore 9,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755/18 – r.g.dib. 5062/20 - ore 9,0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3517/15 –  r.g g. dib 6031/18 - ore 9,1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596/18 –  r.g.dib. 2928/2020 - ore 9,25 (rinvio su ruolo dottssa Leanz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8483/15 – r.g.dib. 288/19 - ore 9,3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2351/14 – r.g.dib. 6640/16  - ore 10,3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2542/11 – r.g.dib. 1564/13 - ore 9,10 (rinvio su ruolo dottssa Leanz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9763/14 – r.g.dib. 1344/17 - ore 09,5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3214/17 – r.g.dib. 851/20 - ore 10,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 4431/16 – r.g.dib. 5016/18 - ore 10,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2807/16 – r.g.dib. 4169/20 - ore 10,2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8080/17 – r.g.dib. 4171/20 - ore 10,4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479/17 – r.g.dib. 949/20 - ore 10,5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2632/16 – r.g.dib. 5682/19 - ore 11,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4294/15 – r.g.dib. 5059/20 - ore 11,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8800/15 – r.g.dib. 889/20 - ore 11,2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5885/14 – r.g.dib. 265/18 - ore 11,3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8622/12 – r.g.dib. 1437/16 -  ore 11,4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8173/14 – r.g.dib. 853/17 - ore 11,5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8677/14 – r.g.dib. 4170/20 - ore 12,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2875/15 -r-g-dib. 1227/18 - ore 12,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0455/17 – r.g.dib. 5019/18 - ore 12,2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6607/16 – r.g.dib. 7354/18 - ore 12,3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3129/15 – r.g.dib. 5829/16 - ore 12,4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6810/13 – r.g.dib. 589/19 - ore 12,5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5037/14 – r.g.dib. 3877/17 - ore 13,00. </w:t>
      </w:r>
    </w:p>
    <w:sectPr>
      <w:type w:val="nextPage"/>
      <w:pgSz w:w="11906" w:h="16838"/>
      <w:pgMar w:left="1134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center" w:pos="2160" w:leader="none"/>
      </w:tabs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1:00Z</dcterms:created>
  <dc:creator>Customer</dc:creator>
  <dc:description/>
  <cp:keywords/>
  <dc:language>en-US</dc:language>
  <cp:lastModifiedBy>Agata Cristina Milazzo</cp:lastModifiedBy>
  <cp:lastPrinted>2019-04-08T08:11:00Z</cp:lastPrinted>
  <dcterms:modified xsi:type="dcterms:W3CDTF">2021-02-12T12:00:00Z</dcterms:modified>
  <cp:revision>3</cp:revision>
  <dc:subject/>
  <dc:title>ONOREVOLE TRIBUNALE AMMINISTRATIVO</dc:title>
</cp:coreProperties>
</file>