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ari  udienza collegiale 24.2.2021 aula 2 Verga - Pres. De Pasquale-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t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G TRIB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58/2016      h. 9.00 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58/19           h. 9.00 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5/19           h. 9.30 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99/19           h. 9.45 , rinvio su istanza difensiva al 15.12.2021, h. 10.3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50/19          h. 9.45 , rinvio su istanza difensiva al 16.6.2021, h. 13.3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50/18          h. 10.0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76/18             h. 11.0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09/2020        h. 12.0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/2020       h. 12.3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meriggio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75/19 + 6476/19          h. 15.15 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15/17                        h. 16.0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38/14                        h. 16.3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1F497D"/>
        </w:rPr>
        <w:t> 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1F497D"/>
        </w:rPr>
        <w:t> 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4:00Z</dcterms:created>
  <dc:creator>Laurs</dc:creator>
  <dc:description/>
  <dc:language>en-US</dc:language>
  <cp:lastModifiedBy>Rossella Longo</cp:lastModifiedBy>
  <dcterms:modified xsi:type="dcterms:W3CDTF">2021-02-20T10:14:00Z</dcterms:modified>
  <cp:revision>2</cp:revision>
  <dc:subject/>
  <dc:title/>
</cp:coreProperties>
</file>