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dicazione fasce orarie udienza  25 febbraio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OP – dott.ssa Stefania Cacciol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r.g.n. 7589/14 - r.g.dib 3330/19 -  ore 09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g.r.n. 16040/13 - Rg.dib. 7482/17 - ore 10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988/13 – r.g.dib. 5690/15 - ore 11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875/14 –  r.g g. dib 1264/18 - ore 11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0293/15 –  r.g.dib. 2214/18 - ore 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649/14 – r.g.dib. 5492/17 - ore 9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695/13 – r.g.dib. 639/16 - ore 09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91/17 – r.g.dib. 3965/18 -  ore 11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0551/17 – r.g.dib. 1929/2020 - ore 09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6981/16 – r.g.dib. 3263/20 - o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 11853/16 – r.g.dib. 6753/19 - ore 10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670/15 – r.g.dib. 661/17 -  ore 09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495/15 – r.g.dib. 7089/17 - ore 10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71/13 – r.g.dib. 7044/16 - ore 09,05 (rinvio su ruolo dottssa Leanz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061/15 – r.g.dib. 6317/17 - ore 11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078/13 – r.g.dib. 1820/17 - ore 11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7069/14 – r.g.dib. 1254/18 -ore 10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84/15 – r.g.dib. 7093/17 - ore 11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477/14 – r.g.dib. 6774/18 -  ore 10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80/17 – r.g.dib. 7470/18 - ore 10,20 (rinvio su ruolo dottssa Leanz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054/13 – r.g.dib. 2747/17 - ore 10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0845/15 -r-g-dib. 214/18 - ore 10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110/13 – r.g.dib. 1352/17 - ore 10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30/14 – r.g.dib. 1516/19 - ore 10,50;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8:00Z</dcterms:created>
  <dc:creator>Customer</dc:creator>
  <dc:description/>
  <cp:keywords/>
  <dc:language>en-US</dc:language>
  <cp:lastModifiedBy>Agata Cristina Milazzo</cp:lastModifiedBy>
  <cp:lastPrinted>2019-04-08T08:11:00Z</cp:lastPrinted>
  <dcterms:modified xsi:type="dcterms:W3CDTF">2021-02-22T07:33:00Z</dcterms:modified>
  <cp:revision>3</cp:revision>
  <dc:subject/>
  <dc:title>ONOREVOLE TRIBUNALE AMMINISTRATIVO</dc:title>
</cp:coreProperties>
</file>