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BUNALE DI CATANIA</w:t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Seconda Sezione Penale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Udienza del 23/02/2021, ore 15,00 e ss Aula II^ - Crispi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.O.T. dott. Manlio Mari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i trattazione dei procediment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4320/18 R.G.N.R. alle ore 15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1658/18 R.G.N.R. alle ore 15,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 9676/18  R.G.N.R. alle ore 15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 4115 /18 R.G.N.R. alle ore 15,4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 6530/18  R.G.N.R. alle ore 16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  121/16   R.G.N.R. alle ore 16,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6687/14 R.G.N.R. alle ore 16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  1071/14 R.G.N.R. alle ore 16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2907/18 R.G.N.R. alle ore 17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2036/17 R.G.N.R.  alle ore 17,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4021/16 R.G.N.R.  alle ore  17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 6075/18 R.G.N.R. alle ore   17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 9147/17  R.G.N.R. alle ore  18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3359/16  R.G.N.R. alle ore  18,1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1381/15R.G.N.R. alle ore  18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n°  1864/12 R.G.N.R.  alle ore  18,4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0862/17R.G.N.R.  alle ore  19,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4536/17 R.G.N.R.  alle ore  19,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5125/18 R.G.N.R. alle ore 19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4909/17 R.G.N.R. alle ore 19,4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856/16 R.G.N.R.  alle ore 20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38/18  R.G.N.R. alle ore  20,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2721/14 R.G.N.R. alle ore 20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c. n° 4126/17 R.G.N.R. alle ore 20,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l Giudic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dott. Manlio Marini – G.O.T.)             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850" w:hanging="0"/>
      <w:jc w:val="center"/>
    </w:pPr>
    <w:rPr>
      <w:rFonts w:ascii="Comic Sans MS" w:hAnsi="Comic Sans MS" w:cs="Comic Sans MS"/>
      <w:sz w:val="4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9:00Z</dcterms:created>
  <dc:creator>Corte di Appello di Catania</dc:creator>
  <dc:description/>
  <dc:language>en-US</dc:language>
  <cp:lastModifiedBy>Rossella Longo</cp:lastModifiedBy>
  <cp:lastPrinted>2016-02-02T08:55:00Z</cp:lastPrinted>
  <dcterms:modified xsi:type="dcterms:W3CDTF">2021-02-22T12:39:00Z</dcterms:modified>
  <cp:revision>2</cp:revision>
  <dc:subject/>
  <dc:title>PROCURA DELLA REPUBBLICA PRESSO PRETURA DI CATANIA</dc:title>
</cp:coreProperties>
</file>