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dicazione fasce orarie udienza 2 marzo 2021 aula I via Crisp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OP – dott.ssa Stefania Cacciol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processi saranno tutti celebrati regolarmente a meno che non ci siano richieste di rinvio da parte degli avvocati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ascia oraria dalle ore 9,00 e s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.r.g.n. 12775/16 - r.g.dib 4932/19 - ore 09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.g.r.n. 7706/16 - Rg.dib. 672/19 - ore 09,0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957/16 – r.g.dib. 6990/18 - ore 10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4970/18 –  r.g g. dib 47/2020 - ore 09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203/15 –  r.g.dib. 668/19 - ore 9,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3047/17 – r.g.dib. 3482/2020 - ore 12,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4387/15 – r.g.dib. 5164/17 - ore 11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9165/16 – r.g.dib. 3477/2020 - ore 09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4482/14 – r.g.dib. 1511/19 - ore 09,2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6228/16 – r.g.dib. 671/19 - ore 11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 15585/17 – r.g.dib. 6145/19 - ore 09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4272/19 – r.g.dib. 2692/2020 - ore 09,3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2362/17 – r.g.dib. 2332/2020 - ore 09,4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132/16 – r.g.dib. 3079/18 - ore 11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3718/14 – r.g.dib. 6194/15 - ore 12,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96/16 – r.g.dib. 2565/18 - ore 11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9099/13 – r.g.dib. 4818/15 - ore 9,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2362/17 – r.g.dib. 2332/2020 - ore 9,4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5484/16 – r.g.dib. 599/19 - ore 09,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9845/18 – r.g.dib. 79/2020 - ore 11,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565/17 – r.g.dib. 3756/15 - ore 11,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8386/14 – r.g.dib. 7337/15 - ore 13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2935/18 – r.g.dib. 3485/2020 - ore 09,5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3749/14 – r.g.dib. 1509/19 -  ore 10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5362/13 – r.g.dib. 7481/17 - ore 13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4982/19 – r.g.dib. 2470/2020 - ore 10,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4196/14 -r-g-dib. 6984/18 - ore 10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5926/16 – r.g.dib. 5286/19 - ore 10,2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5271/16 – r.g.dib. 6147/19 - ore 12,00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5047/16 – r.g.dib. 3185/2020 - ore 10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15228/18 – r.g.dib. 2333/2020 - ore 10,3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2603/16 – r.g.dib. 4935/19 - ore 12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1325/16 – r.g.dib. 4491/17 - ore 12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 3432/15 – r.g.dib. 6985/18 - ore 12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5651/16 – r.g.dib. 1399/19 - ore 10,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8521/17 – r.g.dib. 2329/2020 - ore 10,4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5651/16 – r.g.dib. 4929/19 - ore 10,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8403/17 – r.g.dib. 2695/2020 - ore 10,55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B: L’IMPIANTO DI FONOREGISTRAZIONE IN AULA 1 CRISPI POTREBBE ESSERE ANCORA GUASTO, PER TALE RAGIONE L’UDIENZA POTREBBE TENERSI IN AULA PAPA (VIA CRISPI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center" w:pos="2160" w:leader="none"/>
      </w:tabs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00:00Z</dcterms:created>
  <dc:creator>Customer</dc:creator>
  <dc:description/>
  <cp:keywords/>
  <dc:language>en-US</dc:language>
  <cp:lastModifiedBy>Agata Cristina Milazzo</cp:lastModifiedBy>
  <cp:lastPrinted>2019-04-08T08:11:00Z</cp:lastPrinted>
  <dcterms:modified xsi:type="dcterms:W3CDTF">2021-02-25T16:08:00Z</dcterms:modified>
  <cp:revision>3</cp:revision>
  <dc:subject/>
  <dc:title>ONOREVOLE TRIBUNALE AMMINISTRATIVO</dc:title>
</cp:coreProperties>
</file>