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02.03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5"/>
        <w:gridCol w:w="3849"/>
        <w:gridCol w:w="3670"/>
        <w:gridCol w:w="24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 informa che si verifichera’ solamente la regolare costituzione delle par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(es. r al _____), ove invece e’ indicato soltanto l’orario significa che il fascicolo verra’ trattato a quell’orar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9/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10.2021 ORE 09.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3/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10.2021 ORE 09.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4/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10.2021 ORE 10.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1/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5.03.2022 ORE 9.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3/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5.03.2022 ORE 9.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7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GIP Cannel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06.07.2021 h 11 (calendario: 12.10.2021 h 11)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n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FASCIA  ORARIA 09.15 -9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/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232/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18.01.2022 H 14,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2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e 9.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5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4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4/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5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4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3/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/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,5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TERVALLO RINVII DALLE ORE 11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9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10.2021 ORE 1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10.2021 ORE 1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0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5.02.2022 ore 11.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2/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7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,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0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.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4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,4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,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6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,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,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26.02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0:00Z</dcterms:created>
  <dc:creator>Rosaria Leonarda Cassaniti</dc:creator>
  <dc:description/>
  <dc:language>en-US</dc:language>
  <cp:lastModifiedBy>Laura Montana</cp:lastModifiedBy>
  <cp:lastPrinted>2020-10-29T15:04:00Z</cp:lastPrinted>
  <dcterms:modified xsi:type="dcterms:W3CDTF">2021-02-26T11:40:00Z</dcterms:modified>
  <cp:revision>2</cp:revision>
  <dc:subject/>
  <dc:title/>
</cp:coreProperties>
</file>