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09.03.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IENZA DOTT. OTTAVIO GRASS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2"/>
        <w:gridCol w:w="3812"/>
        <w:gridCol w:w="3725"/>
        <w:gridCol w:w="2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ORARIA     08:55 – 0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comunica che saranno trattate prima le citazioni dirette, poi immediati e decreti che dispongono il giudiz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.M. e  i Difensori saranno pronti a fornire se necessario, nomina e atto di domiciliazione piu’ re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i informa che si verifichera’ solamente la regolare costituzione per qua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te le ulteriori questioni verranno trattate all’udienza di rinvio compresa la costituzione di parte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anticipa che in caso di indicazione di una data di rinvio il fascicolo verra’ rinviato a quella data , ove invece e’ indicato soltanto l’orario significa che il fascicolo verra’ trattato a quell’orario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n caso di mancata presenza  del difensore titolare e  verranno chiamati con difensore d’au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5/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30.03.2021 ore 09.15 INTERLOCUTORI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6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11/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07.12.2021 ORE 09.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36/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07.12.2021 ORE 09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8/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6.10.2021 ORE 15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21/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6.10.2021 ORE 15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39/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NVIO AL 26.10.2021 ORE 15.30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55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74/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7.05.2022 ORE 12.00 (CALENDARIO: 11.10.2022 ORE 10,30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ertenza su tutti gli altri fascicol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difensori interessato a rito alternativo, a remissione di querela, accettazione e/o simili, si muniranno, ove ancora non ci sia, di procura speci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, invece, sia indicato il rinvio (r al …) i difensori ed il PM cureranno di non far comparire gli assistiti e, ove possibile, i testi, cui comunicheranno la data di rinvi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I fascicoli rinviati saranno chiamati all’orario/fascia oraria indicata e, se assente il difensore titolare, con il difensore d’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 ORARIA 09.20 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2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35/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4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47/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90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22/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1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96/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2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15/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3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59/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26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98/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SEGU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75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84/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Ore 09.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5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3/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 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3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0/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74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/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83/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5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0/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64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68/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9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82/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5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13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1/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.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2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IGE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,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VALLO RINVII DALLE ORE 12.55 ALLE ORE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5/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08.02.2022 ORE 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: 07.06.2022 ore 12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7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53/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05.10.2021 ORE 10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ALLE ORE 13.05 IN PO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0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6/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3,0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48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57/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3,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9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30/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3,3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74/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3,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9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91/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3.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3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69/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2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1/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,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5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08/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atania 05.03.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8:00Z</dcterms:created>
  <dc:creator>Rosaria Leonarda Cassaniti</dc:creator>
  <dc:description/>
  <dc:language>en-US</dc:language>
  <cp:lastModifiedBy>Utente</cp:lastModifiedBy>
  <cp:lastPrinted>2020-10-29T15:04:00Z</cp:lastPrinted>
  <dcterms:modified xsi:type="dcterms:W3CDTF">2021-03-05T10:19:00Z</dcterms:modified>
  <cp:revision>3</cp:revision>
  <dc:subject/>
  <dc:title/>
</cp:coreProperties>
</file>