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11 marz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3463/17 - r.g.dib 3469/20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6850/13 - Rg.dib. 979/15 -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109/18 – r.g.dib. 3394/20 - 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908/17 –  r.g g. dib 3512/20 -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685/17 –  r.g.dib. 1449/20 - ore 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610/14 – r.g.dib. 1303/19 - 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914/13 – r.g.dib. 1152/15 - ore 11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81/18 – r.g.dib. 4262/2020 -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805/13 – r.g.dib. 2256/15 - 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023/16 – r.g.dib. 3472/20 - 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17689/14 – r.g.dib. 2247/16 - ore 10,3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9234/13 – r.g.dib. 6643/18 - ore 09,30 (rinvio al 30/09/21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372/13 – r.g.dib. 138/19 - 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7440/14 – r.g.dib. 473/18 - ore 11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889/15 – r.g.dib. 4510/17 - ore 10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458/14 – r.g.dib. 1525/19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4551/17 – r.g.dib. 3513/20 - ore 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232/14 – r.g.dib. 6923/18 - ore 10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23/15 – r.g.dib. 7054/16 - 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333/16 – r.g.dib. 3509/20 - 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9100/13 – r.g.dib. 2956/19 - ore 11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995/15 – r.g.dib. 347/17 - ore 11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956/15 – r.g.dib. 3846/19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0111/15 – r.g.dib. 1064/19 -  ore 10,10;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0:00Z</dcterms:created>
  <dc:creator>Customer</dc:creator>
  <dc:description/>
  <cp:keywords/>
  <dc:language>en-US</dc:language>
  <cp:lastModifiedBy>Agata Cristina Milazzo</cp:lastModifiedBy>
  <cp:lastPrinted>2021-03-09T16:00:00Z</cp:lastPrinted>
  <dcterms:modified xsi:type="dcterms:W3CDTF">2021-03-09T15:03:00Z</dcterms:modified>
  <cp:revision>3</cp:revision>
  <dc:subject/>
  <dc:title>ONOREVOLE TRIBUNALE AMMINISTRATIVO</dc:title>
</cp:coreProperties>
</file>