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16.03.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IENZA DOTT. OTTAVIO GRA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946"/>
        <w:gridCol w:w="3590"/>
        <w:gridCol w:w="26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8:55 – 0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comunica che saranno trattate prima le citazioni dirette, poi immediati e decreti che dispongono il giudiz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P.M. e  i Difensori saranno pronti a fornire se necessario, nomina e atto di domiciliazione piu’ rec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i informa che si verifichera’ solamente la regolare costitu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te le ulteriori questioni verranno trattate all’udienza di rinvio compresa la costituzione di parte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 anticipa che in caso di indicazione di una data di rinvio il fascicolo verra’ rinviato a quella data , ove invece e’ indicato soltanto l’orario significa che il fascicolo verra’ trattato a quell’orario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 caso di mancata presenza  del difensore titolare e  verranno chiamati con difensore d’au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9/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1 ORE 15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4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1 ORE 16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73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1 ORE 16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4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1 ORE 16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1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1 ORE 16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28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08.03.2022 ORE 09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5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 28.01.2022 AULA 1° VERGA -1° SEZIONE- PRESIDENTE CASERT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76/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06.07.2021 ORE 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: 05.10.21 ORE  11.30- 09.11.2021 ORE 11.00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7.12.21 ORE 15.30 )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2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07/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NVIO  AL 31.05.2022 ORE 10 AULA 2 VER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LENDARIO) 11.10.22 ORE 12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0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31.05.2022 ORE 11 AULA 2 VER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calendario 11.10.22 ore 12.30)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2/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6.04.2021 ore 09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ienza meramente interlocutoria per assegnazion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vertenza su tutti gli altri fascico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ifensori interessato a rito alternativo, a remissione di querela, accettazione e/o simili, si muniranno, ove ancora non ci sia, di procura speci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ve, invece, sia indicato il rinvio (r al …) i difensori ed il PM cureranno di non far comparire gli assistiti e, ove possibile, i testi, cui comunicheranno la data di rinvi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I fascicoli rinviati saranno chiamati all’orario/fascia oraria indicata e, se assente il difensore titolare, con il difensore d’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CIA 09.15 – 09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8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11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7/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6/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SEG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7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62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4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8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44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5/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3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/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5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9/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71/1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43/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6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ALLO RINVII DALLE ORE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8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17.05.2022 ORE 13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58/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VIO AL 08.03.2022 ORE 11.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1/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9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4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74/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3.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12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7/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53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12/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15/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1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19/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58/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5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12.03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6:00Z</dcterms:created>
  <dc:creator>Rosaria Leonarda Cassaniti</dc:creator>
  <dc:description/>
  <cp:keywords/>
  <dc:language>en-US</dc:language>
  <cp:lastModifiedBy>Utente</cp:lastModifiedBy>
  <cp:lastPrinted>2020-10-29T15:04:00Z</cp:lastPrinted>
  <dcterms:modified xsi:type="dcterms:W3CDTF">2021-03-12T11:07:00Z</dcterms:modified>
  <cp:revision>3</cp:revision>
  <dc:subject/>
  <dc:title/>
</cp:coreProperties>
</file>