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Indicazione fasce orarie udienza 18 marzo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GOP – dott.ssa Stefania Cacciola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8380/17 - r.g.dib 5270/20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3334/13 - Rg.dib. 799/17 - ore 10,0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288/19 – r.g.dib. 16240/16 -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805/16 –  r.g g. dib 640/18 - ore 10,1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14038/15 –  r.g.dib. 7172/18 - ore 10,3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273/15 – r.g.dib. 1096/17 - 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020/15 – r.g.dib. 4105/19 - ore 09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814/18 – r.g.dib. 1081/2020 -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026/16 – r.g.dib. 546/20 - ore 09,2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0551/17 – r.g.dib. 1929/20 - 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6891/15 – r.g.dib. 3302/16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74/16 – r.g.dib. 3516/18 - ore 09,4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788/12 – r.g.dib. 5683/17 - ore 09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3291/16 – r.g.dib. 3696/20 - ore 10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89/16 – r.g.dib. 3962/18 - ore 10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55/16 – r.g.dib. 1464/19 - ore 10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4865/19 – r.g.dib. 3723/20 - ore 11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8869/13 – r.g.dib. 2123/17 - ore 11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637/14 – r.g.dib. 1093/16 - ore 11,2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889/15 – r.g.dib. 4511/18 - ore 11,3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6381/15 – r.g.dib. 703/19 - ore 11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655/15 – r.g.dib. 3329/19 - ore 11,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058/14 – r.g.dib. 3878/16 - ore 12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6781/17 – r.g.dib. 6332/18 - ore 12,10;  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6:00Z</dcterms:created>
  <dc:creator>Customer</dc:creator>
  <dc:description/>
  <cp:keywords/>
  <dc:language>en-US</dc:language>
  <cp:lastModifiedBy>Agata Cristina Milazzo</cp:lastModifiedBy>
  <cp:lastPrinted>2019-04-08T08:11:00Z</cp:lastPrinted>
  <dcterms:modified xsi:type="dcterms:W3CDTF">2021-03-15T07:50:00Z</dcterms:modified>
  <cp:revision>3</cp:revision>
  <dc:subject/>
  <dc:title>ONOREVOLE TRIBUNALE AMMINISTRATIVO</dc:title>
</cp:coreProperties>
</file>