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25 marz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17170/15 - r.g.dib 472/18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16312/17 - Rg.dib. 3843/19 - ore 10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499/14 – r.g.dib. 2647/18 - ore 10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75/18 –  r.g g. dib 4036/20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97/18 –  r.g.dib. 2692/19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027/16 – r.g.dib. 702/19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194/16 – r.g.dib. 2042/18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869/16 – r.g.dib. 2883/2020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618/16 – r.g.dib. 2684/19 -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015/17 – r.g.dib. 675/18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15144/17 – r.g.dib. 3246/20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660/16 – r.g.dib. 5266/20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240/16 – r.g.dib. 3943/19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785/16 – r.g.dib. 5740/18 - 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1554 /16 – r.g.dib. 3084/18 - ore 11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988/15 – r.g.dib. 487/19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439/18 – r.g.dib. 3697/20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3447/15 – r.g.dib. 708/19 - 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071/16 – r.g.dib. 1310/19 - ore 11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301/14 – r.g.dib. 1540/19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16/17 – r.g.dib. 3247/20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906/19 – r.g.dib. 3248/20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226/15 – r.g.dib. 3243/20 -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260/16 – r.g.dib. 43/20 - ore 10,3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668/17 – r.g.dib. 1938/20 - ore 10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985/13 – r.g.dib. 969/18 - ore 10,40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7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3-22T07:22:00Z</dcterms:modified>
  <cp:revision>3</cp:revision>
  <dc:subject/>
  <dc:title>ONOREVOLE TRIBUNALE AMMINISTRATIVO</dc:title>
</cp:coreProperties>
</file>