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3/03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4126/17 R.G.N.R. 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856/16 R.G.N.R.  alle ore 15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2721/14 R.G.N.R. alle ore 15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. N 13428/16 RGNR alle ore 15.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5125/18 R.G.N.R. alle ore 16,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0261/12R.G.N.R. alle ore 16,30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2:00Z</dcterms:created>
  <dc:creator>Corte di Appello di Catania</dc:creator>
  <dc:description/>
  <dc:language>en-US</dc:language>
  <cp:lastModifiedBy>Laura Montana</cp:lastModifiedBy>
  <cp:lastPrinted>2016-02-02T08:55:00Z</cp:lastPrinted>
  <dcterms:modified xsi:type="dcterms:W3CDTF">2021-03-22T09:02:00Z</dcterms:modified>
  <cp:revision>2</cp:revision>
  <dc:subject/>
  <dc:title>PROCURA DELLA REPUBBLICA PRESSO PRETURA DI CATANIA</dc:title>
</cp:coreProperties>
</file>