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cazione fasce orarie udienza 1 aprile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GOP – dott.ssa Stefania Cacci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r.g.n. 4225 - r.g.dib 4797/20 - ore 0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g.r.n. 7817/15 - Rg.dib. 1098/17 - ore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0540/18 – r.g.dib. 4534/20 - ore 0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840/16 –  r.g g. dib 6456/18 - ore 09,1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863/19 –  r.g.dib. 54/19 - ore 09,25;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</w:t>
      </w:r>
      <w:r>
        <w:rPr>
          <w:color w:val="FF0000"/>
          <w:sz w:val="36"/>
          <w:szCs w:val="36"/>
        </w:rPr>
        <w:t>Ruolo dott.ssa Cilla dalle ore 9,3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217/14 – r.g.dib. 1484/21 - 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457/18 – r.g.dib. 1489/21 - ore 0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128/18 – r.g.dib. 1490/21 - ore 0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450/17 – r.g.dib. 1485/21 - ore 0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503/18 – r.g.dib. 1488/21 - ore 0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 4284/18 – r.g.dib. 1487/21 - ore 09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931/18 – r.g.dib. 1486/21 - ore 10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866/19 – r.g.dib. 4488/20 - ore 10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48/17 – r.g.dib.       /      - ore 10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10849/18 – r.g.dib. 1960/20 - ore 10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062/16 – r.g.dib. 5017/20 - ore 10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729/17 – r.g.dib. 1950/20 - ore 10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3009/18 – r.g.dib. 432/21 - ore 10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663/17 – r.g.dib. 2319/19 -ore 10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8942/15 – r.g.dib. 1139/19 - ore 10,4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032/15 – r.g.dib. 6312/18 - ore 10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805/17 – r.g.dib. 3692/20 - ore 10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4042/16 – r.g.dib. 4818/18 - ore 11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2687/14 – r.g.dib. 6396/18 - ore 11,05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904/16 – r.g.dib. 7595/18 - ore 11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665/17 – r.g.dib. 6900/18 - ore 11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r.g.n.r. 14295/16 – r.g.dib. 297/19 - ore 11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8151/13 – r.g.d.ib. 2043/19 - ore 11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395/13 – r.g.dib. 7370/17 - ore 11,3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6566/19 – r.g.dib. 5257/20 - ore 11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67/16 – 3203/17 - ore 11,40 (repliche) (rinvio a data fissa o al 3 giugno 2021 o all’1 luglio 202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654/16 – r.g.dib. 4470/19 - ore 11,45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256/16 – r.g.dib. 5575/19 - ore 11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291/17 – r.g.dib. 2039/19 -ore 11,55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8941/15 – r.g.dib. 4239/19 - ore 12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6445/15 – r.g.dib. 4078/17 - ore 12,05 (GI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044/15 – r.g.dib. 4637/17 -ore 12,10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023/17 – r.g.dib. 295/19 - ore 12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861/18 – r.g.dib. 6065/19 - ore 12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636719 – r.g.dib. 4703/19 - ore 12,25 (rinvio a data fissa al 6 maggio 202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381/17 – r.g.dib. 5570/19 ore - ore 12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6763/15 – r.g.dib. 2201718 - ore 12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456/15 – r.g.dib. 5149/17 - ore 12,5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759/17 – r.g.dib. 2040/19 - ore 12,5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363/20 – r.g.dib. 6043/20 - ore 13,05 (D) (Rinvio a data fissa 22 aprile 2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901/14 – r.g.dib. 6091/18 - ore 14,0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824/15 – r.g.dib. 4201/18 - 13,1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7511/14 – r.g.dib. 4215/17 - ore 13,2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506/14 – r.g.dib. 2917/17 - ore 13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32/14 – r.g.dib. 7772/18 - ore 13,4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.g.n.r. 11946/15 – r.g.dib. 1101/17 - ore 13,50 (T).  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9:00Z</dcterms:created>
  <dc:creator>Customer</dc:creator>
  <dc:description/>
  <dc:language>en-US</dc:language>
  <cp:lastModifiedBy>Agata Cristina Milazzo</cp:lastModifiedBy>
  <cp:lastPrinted>2021-03-30T09:57:00Z</cp:lastPrinted>
  <dcterms:modified xsi:type="dcterms:W3CDTF">2021-03-30T08:19:00Z</dcterms:modified>
  <cp:revision>2</cp:revision>
  <dc:subject/>
  <dc:title>ONOREVOLE TRIBUNALE AMMINISTRATIVO</dc:title>
</cp:coreProperties>
</file>