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Indicazione fasce orarie udienza Martedì 6 aprile 2021 aula Papa via Crispi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36"/>
          <w:szCs w:val="36"/>
        </w:rPr>
        <w:t>GOP – dott.ssa Stefania Cacciola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rocessi saranno tutti celebrati regolarmente a meno che non ci siano richieste di rinvio da parte degli avvocati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Fascia oraria dalle ore 9,00 e s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r.g.n. 16301/13 - r.g.dib 6815/17 - ore 09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.g.r.n. 7737/17 - Rg.dib. 4433/20 - ore 09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4512/16 – r.g.dib. 1428/17 - ore 10,5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486/17 –  r.g g. dib 4399/20 -  ore 09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394/17 –  r.g.dib. 3307/20 - ore 09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855/16 – r.g.dib. 2937/19 - ore 09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2234/17 – r.g.dib. 4392/20 - ore 09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589/17 – r.g.dib. 3817/20 - ore 09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7136/13 – r.g.dib. 6451/16 - ore 12,20 (es. imp.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470/16 – r.g.dib. 5478/18 - ore 09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 7662/17 – r.g.dib. 3816/20 - ore 09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494/17 – r.g.dib. 2882/20 - ore 09,5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196/16 – r.g.dib. 3822/20 - ore 09,5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774/13 – r.g.dib.2146/19 - ore 11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675/17 – r.g.dib. 3818/20 - ore 10,0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72/15 – r.g.dib. 5259/18 - ore 11,2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621/17 – r.g.dib. 3819/20 - ore 10,0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7649/17 – r.g.dib. 3828/20 - ore 10,1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984/16 – r.g.dib. 3826/20 - ore 10,1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9/14 – r.g.dib. 5682/17 - ore 11,35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64/16 – r.g.dib. 3304/20 - ore 10,2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7238/15 – r.g.dib. 5113/18 - ore 10,2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724/15 – r.g.dib. 5473/16 - ore 12,30 (es. imp e 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r.g.n.r. 3387/16 – r.g.dib. 3369/18 - ore 11,40 (T);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8678/17 – r.g.dib. 7567/18 - ore 11,5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2462/14 – r.g.dib. 5163/17 - ore 12,4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>r.g.n.r. 3865/17 – r.g.dib. 2474/20 - ore 12,55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516/13 – r.g.d.ib. 6814/17 - ore 10,3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9984/16 – r.g.dib. 2587/18 - ore 12,0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1308/16 – r.g.dib. 4941/18 - ore 10,3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5150/15 – 5161/17 - ore 12,10 (T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3784/15 – r.g.dib. 1907/17 - ore 13,0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085/15 – r.g.dib. 5009/18 - ore 10,40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3123/15 – r.g.dib. 3366/18 - ore 10,45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6057/17 – r.g.dib. 4728/18 - ore 13,10 (D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.g.n.r. 14819/15 – r.g.dib. 5739/19 - ore 10,50;</w:t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center" w:pos="2160" w:leader="none"/>
      </w:tabs>
      <w:spacing w:lineRule="auto" w:line="360"/>
      <w:ind w:left="360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8:00Z</dcterms:created>
  <dc:creator>Customer</dc:creator>
  <dc:description/>
  <cp:keywords/>
  <dc:language>en-US</dc:language>
  <cp:lastModifiedBy>Agata Cristina Milazzo</cp:lastModifiedBy>
  <cp:lastPrinted>2021-04-01T07:58:00Z</cp:lastPrinted>
  <dcterms:modified xsi:type="dcterms:W3CDTF">2021-04-01T06:03:00Z</dcterms:modified>
  <cp:revision>3</cp:revision>
  <dc:subject/>
  <dc:title>ONOREVOLE TRIBUNALE AMMINISTRATIVO</dc:title>
</cp:coreProperties>
</file>