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6.04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91"/>
        <w:gridCol w:w="3901"/>
        <w:gridCol w:w="3606"/>
        <w:gridCol w:w="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96/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3.11.2021 ORE 09.30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4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6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09.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6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3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5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1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 1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2/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0.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3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9.03.2022 ORE 09.45 AULA 2 VE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70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COLLEGIO MERCOLEDI’ 16.06.2021 ORE 10.50 AULA 2 VE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fascicoli rinviati saranno chiamati all’orario/fascia oraria indicata e, se assente il difensore titolare, con il difensore d’au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ARIA 09.2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2/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2.01.22 ore 09.00 aula 2° Crispi – dott.ssa Scali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6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0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87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9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27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60/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0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1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0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SEGUIRE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0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4/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3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5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5/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7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8/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2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5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9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9/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1/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2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45/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62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46/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1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0/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0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6/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3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73/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67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0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6/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1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91/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 01/04/202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5:00Z</dcterms:created>
  <dc:creator>Rosaria Leonarda Cassaniti</dc:creator>
  <dc:description/>
  <dc:language>en-US</dc:language>
  <cp:lastModifiedBy>Rosaria Leonarda Cassaniti</cp:lastModifiedBy>
  <cp:lastPrinted>2021-03-29T11:23:00Z</cp:lastPrinted>
  <dcterms:modified xsi:type="dcterms:W3CDTF">2021-04-01T11:55:00Z</dcterms:modified>
  <cp:revision>3</cp:revision>
  <dc:subject/>
  <dc:title/>
</cp:coreProperties>
</file>