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UDIENZA COLLEGIALE 07.4.21 PRES. DOTT.SSA DE PASQUALE SECONDA SEZIONE PENAL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3330/2020 RGT   - 8056/18 RG NR                   h. 9.00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1426/21RGT  - 11812/2020 RG NR                   h. 9.1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1329/2020 RGT                                                   h. 9.3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6558/18 RGT - 3595/2020 RG T                         h. 10.15. Sarà rinviato per impedimento difensore al 16.6.2021 h. 9.4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1072/18 RGT                                                         h. 10.2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4638/2020 RGT                                                     h.11.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3424/19 RGT                                                         h. 11.3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6372/17 RGT                                                         h. 12.3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367/16 RGT                                                           h. 13.00</w:t>
      </w:r>
    </w:p>
    <w:p>
      <w:pPr>
        <w:pStyle w:val="Normal"/>
        <w:spacing w:before="0" w:after="20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0:29:00Z</dcterms:created>
  <dc:creator>Laurs</dc:creator>
  <dc:description/>
  <dc:language>en-US</dc:language>
  <cp:lastModifiedBy>Rossella Longo</cp:lastModifiedBy>
  <dcterms:modified xsi:type="dcterms:W3CDTF">2021-04-03T10:29:00Z</dcterms:modified>
  <cp:revision>2</cp:revision>
  <dc:subject/>
  <dc:title/>
</cp:coreProperties>
</file>