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TRIBUNALE DI CATANI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fficio del giudice per le indagini preliminar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  <w:t xml:space="preserve">FASCE ORARIE  UDIENZA DEL 13  APRILE  2021  DOTT. LUIGI BARONE </w:t>
      </w:r>
    </w:p>
    <w:p>
      <w:pPr>
        <w:pStyle w:val="Normal"/>
        <w:widowControl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Il Giudice,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lette le linee guida emanate dal Presidente del Tribunale in data 25.1.2021, efficaci sino al 30 aprile 2021,  con le quali è stata regolamentata, tra l’altro, l’organizzazione delle udienze preliminari e reiterato l’onere di predisporre la calendarizzazione dei procedimenti per fasce orarie da comunicare al CO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</w:rPr>
        <w:t>si indicano le seguenti fasce orarie per l’udienza indicata in oggetto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ocedimenti che saranno trattati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1) h.  09.25   N. 16576/16  R.N.R.          N.  1207/17   R.GIP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2) h.  09.30   N. 5238/17    R.N.R.          N.  7062/20    R.GIP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) h.  09.40   N. 1608/19   R.N.R.           N.  7306/20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)  h. 09.45   N. 3585/14   R.N.R.           N.  8973/20   R. GIP  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)  h. 09.55   N.1991/20    R.N.R.           N.  1585/20    R. 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)  h. 10.00   N.10758/18   R.N.R.          N. 1943/19     R. GIP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)  h. 10.05    N.12814/18  R.N.R.           N. 7784/20    R. 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)  h.  10.30   N.14661/19   R.N.R.          N. 888/20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)  h.  10.45   N. 316/17      R.N.R.          N. 6767/19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0) h.  11.00   N.10467/20   R.N.R.          N. 6809/20   R. GIP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)  h. 11.30   N. 15131/19  R.N.R.          N. 1319/20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)  h. 11.45   N. 4446/20    R.N.R.          N. 5480/20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3) h.  11.55   N. 15032/19  R.N.R.          N. 7007/20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) h.  12.00   N. 2044/20    R.N.R.I.        N. 9467/20  R.GIP I.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) h.  12.05   N. 4019/20    R.N.R.I.        N. 9880/20 R. GIP I. 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  <w:t>Catania, 08 APRILE 2021                             D’Ordine del Giudice</w:t>
      </w:r>
    </w:p>
    <w:p>
      <w:pPr>
        <w:pStyle w:val="Normal"/>
        <w:widowControl w:val="false"/>
        <w:spacing w:lineRule="auto" w:line="360"/>
        <w:ind w:left="360" w:right="1325" w:hanging="0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Dott. Luigi Barone</w:t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7:00Z</dcterms:created>
  <dc:creator>.</dc:creator>
  <dc:description/>
  <cp:keywords/>
  <dc:language>en-US</dc:language>
  <cp:lastModifiedBy>Carmela Laudani</cp:lastModifiedBy>
  <cp:lastPrinted>2021-04-08T15:51:00Z</cp:lastPrinted>
  <dcterms:modified xsi:type="dcterms:W3CDTF">2021-04-08T13:57:00Z</dcterms:modified>
  <cp:revision>2</cp:revision>
  <dc:subject/>
  <dc:title>GIP/321 - Decreto che dispone il sequestro preventivo</dc:title>
</cp:coreProperties>
</file>