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NCO PROCEDIMENTI  UDIENZA 13.04.202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DIENZA DOTT. OTTAVIO GRASS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05"/>
        <w:gridCol w:w="3630"/>
        <w:gridCol w:w="3348"/>
        <w:gridCol w:w="266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SCIA ORARIA     08:55 – 09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 comunica che saranno trattate prima le citazioni dirette, poi immediati e decreti che dispongono il giudiz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P.M. e  i Difensori saranno pronti a fornire se necessario, nomina e atto di domiciliazione piu’ recent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Si informa che si verifichera’ solamente la regolare costituzione per qua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utte le ulteriori questioni verranno trattate all’udienza di rinvio compresa la costituzione di parte civi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 anticipa che in caso di indicazione di una data di rinvio il fascicolo verra’ rinviato a quella data , ove invece e’ indicato soltanto l’orario significa che il fascicolo verra’ trattato a quell’orario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n caso di mancata presenza  del difensore titolare e  verranno chiamati con difensore d’aul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G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GN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UTAT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82/2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91/29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INVIO AL 23.11.2021 ore 10.30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83/2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64/20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23.11.2021 ORE 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85/2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1/20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23.11.2021 ORE 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81/2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94/20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23.11.2021 ORE 15.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79/2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63/20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23.11.2021 ORE 15.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80/2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59/20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INVIO AL 23.11.2021 ORE 16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84/2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73/20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08.02.2022 ORE 9,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calendario: 08.11.2022 ore 12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9/2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40/20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 AL COLL MERC 3.11.21 h 15-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calendario: 2.3.22 h 10,15-11; 4.5.22 h 9,30-10,30; 8.6.22 h 12,30-13,30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vertenza su tutti gli altri fascicoli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i difensori interessati a rito alternativo, a remissione di querela, accettazione e/o simili, si muniranno, ove ancora non ci sia, di procura special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ve, invece, sia indicato il rinvio (r al …) i difensori ed il PM cureranno di non far comparire gli assistiti e, ove possibile, i testi, cui comunicheranno la data di rinvi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I fascicoli rinviati saranno chiamati all’orario/fascia oraria indicata e, se assente il difensore titolare, con il difensore d’au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SCIA  ORARIA 09.20 -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96/2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51/20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 AL 23.11.2021 h 1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5/2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2/20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7/2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78/20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49/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16/20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78/2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43/20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8/2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250/20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65/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09/20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77/2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30/20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9,5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36/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87/20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 10,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 al 01.03.2022 h. 9,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calendario 13.09.2022 h 12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0/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3/20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,4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/2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49/20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1,2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25/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57/20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1,5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7/2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26/20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2,2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43/2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8/20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2,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 al 05.10.2021 h. 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calendario 01.03.2022 h 9,30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13/2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47/20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 12,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 al 13.07.2021 h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calendario: 12.10.2021 h 16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12/2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62/20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 12,4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4/202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46/20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3,5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/2019 ap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2/20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.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,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5/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97/20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,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96/2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68/20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,5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/2018 AP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31/20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5,1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5,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Catania 09.04..202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8:29:00Z</dcterms:created>
  <dc:creator>Rosaria Leonarda Cassaniti</dc:creator>
  <dc:description/>
  <cp:keywords/>
  <dc:language>en-US</dc:language>
  <cp:lastModifiedBy>Utente</cp:lastModifiedBy>
  <cp:lastPrinted>2021-04-09T13:30:00Z</cp:lastPrinted>
  <dcterms:modified xsi:type="dcterms:W3CDTF">2021-04-09T18:47:00Z</dcterms:modified>
  <cp:revision>4</cp:revision>
  <dc:subject/>
  <dc:title/>
</cp:coreProperties>
</file>