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20.04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5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4.06.2022 ORE 13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4.06.2022 ORE 14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9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7.06.2022 ORE 13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3.09.2022 ORE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3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3.09.2022 ORE 12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4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6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SCIA 09.20 – 09.2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/19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6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9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0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/21 I.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42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21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6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5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88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1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9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6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1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8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9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81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21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3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33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462/19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58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4-17T14:59:00Z</dcterms:modified>
  <cp:revision>3</cp:revision>
  <dc:subject/>
  <dc:title/>
</cp:coreProperties>
</file>