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IBUNALE DI CATANIA</w:t>
      </w:r>
    </w:p>
    <w:p>
      <w:pPr>
        <w:pStyle w:val="Normal"/>
        <w:spacing w:lineRule="auto" w:line="408"/>
        <w:jc w:val="center"/>
        <w:rPr>
          <w:sz w:val="28"/>
          <w:szCs w:val="28"/>
        </w:rPr>
      </w:pPr>
      <w:r>
        <w:rPr>
          <w:sz w:val="28"/>
          <w:szCs w:val="28"/>
        </w:rPr>
        <w:t>Seconda Sezione Penale</w:t>
      </w:r>
    </w:p>
    <w:p>
      <w:pPr>
        <w:pStyle w:val="Normal"/>
        <w:spacing w:lineRule="auto" w:line="408"/>
        <w:jc w:val="center"/>
        <w:rPr/>
      </w:pPr>
      <w:r>
        <w:rPr>
          <w:sz w:val="28"/>
          <w:szCs w:val="28"/>
        </w:rPr>
        <w:t>Udienza del 27/04/2021, ore 15,00 e ss Aula II^ - Crispi</w:t>
      </w:r>
    </w:p>
    <w:p>
      <w:pPr>
        <w:pStyle w:val="Normal"/>
        <w:spacing w:lineRule="auto" w:line="4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G.O.T. dott. Manlio Marin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e di trattazione dei procedimenti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13143/19 R.G.N.R. alle ore 15,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3132/18 R.G.N.R.  alle ore 15,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3360/18 R.G.N.R.  alle ore 15,2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14420/18 R.G.N.R. alle ore  15,3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2632/18 R.G.N.R.   alle ore  15,4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2833/17 R.G.N.R.  alle ore  16,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224/17  R.G.N.R.   alle ore  16,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4310/17 R.G.N.R.  alle ore  16,2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11954/17 R.G.N.R. alle ore 16,3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9161/17  R.G.N.R. alle ore  16,4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13428/16 R.G.N.R. alle ore 17,0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 13036/16 R.G.N.R. alle ore 17,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6158/16  R.G.N.R. alle ore  17,2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9529/15 R.G.N.R. alle ore  17,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3221/14 R.G.N.R. alle ore  17,3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11609/13R.G.N.R. alle ore 17,4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10803/13R.G.N.R. alle ore 18,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8215/13 R.G.N.R. alle ore 18,10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Il Giudice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dott. Manlio Marini – G.O.T.)                                                              </w:t>
      </w:r>
    </w:p>
    <w:p>
      <w:pPr>
        <w:pStyle w:val="TextBodyIndent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left="0" w:right="85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50" w:hanging="0"/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850" w:hanging="0"/>
      <w:jc w:val="center"/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850" w:hanging="0"/>
      <w:jc w:val="center"/>
    </w:pPr>
    <w:rPr>
      <w:rFonts w:ascii="Comic Sans MS" w:hAnsi="Comic Sans MS" w:cs="Comic Sans MS"/>
      <w:sz w:val="4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/>
    <w:rPr>
      <w:rFonts w:ascii="Comic Sans MS" w:hAnsi="Comic Sans MS" w:cs="Comic Sans MS"/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2:00Z</dcterms:created>
  <dc:creator>Corte di Appello di Catania</dc:creator>
  <dc:description/>
  <dc:language>en-US</dc:language>
  <cp:lastModifiedBy>Utente</cp:lastModifiedBy>
  <cp:lastPrinted>2016-02-02T08:55:00Z</cp:lastPrinted>
  <dcterms:modified xsi:type="dcterms:W3CDTF">2021-04-23T08:52:00Z</dcterms:modified>
  <cp:revision>2</cp:revision>
  <dc:subject/>
  <dc:title>PROCURA DELLA REPUBBLICA PRESSO PRETURA DI CATANIA</dc:title>
</cp:coreProperties>
</file>