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04.05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OTTAVIO GRA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2"/>
        <w:gridCol w:w="3897"/>
        <w:gridCol w:w="3640"/>
        <w:gridCol w:w="265"/>
      </w:tblGrid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  08:55 – 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i informa che si verifichera’ solamente la regolare costitu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 a quella data , ove invece e’ indicato soltanto l’orario significa che il fascicolo verra’ trattato a quell’orario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8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45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1.12.2021 ORE 09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9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1.12.2021 ORE 09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4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3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1.12.2021 ORE 09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9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1.12.2021 ORE 09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6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5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0.09.2022 ORE 12.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2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4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04.10.2022 ORE 0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: 14.02.2023 ore 10.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78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78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04.10.2022 ORE 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calendario: 14.02.2023 ore 10.30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4/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09.11.2021 ORE 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calendario: 01.03.2022 ore 11.00;       12.04.2022 ore 11.00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22 ore 15.00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2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63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08.06.2021 ORE 09.20 PER QUESTIONE PRELIMINAR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ertenza su tutti gli altri fascico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difensori interessato a rito alternativo, a remissione di querela, accettazione e/o simili, si muniranno, ove ancora non ci sia, di procura speci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, invece, sia indicato il rinvio (r al …) i difensori ed il PM cureranno di non far comparire gli assistiti e, ove possibile, i testi, cui comunicheranno la data di rinvi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I fascicoli rinviati saranno chiamati all’orario/fascia oraria indicata e, se assente il difensore titolare, con il difensore d’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SCIA 09.20 – 09.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79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12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7/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89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6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26/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8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99/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SEGU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03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7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0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67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94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3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23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11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invio al 16.11.21 ore 12.00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19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8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11.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invio al 07.12.2021 h 14.30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18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0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3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13/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46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71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1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97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39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33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5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25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0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72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3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54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30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3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68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1/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2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39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4:00Z</dcterms:created>
  <dc:creator>Rosaria Leonarda Cassaniti</dc:creator>
  <dc:description/>
  <cp:keywords/>
  <dc:language>en-US</dc:language>
  <cp:lastModifiedBy>Utente</cp:lastModifiedBy>
  <cp:lastPrinted>2020-10-29T15:04:00Z</cp:lastPrinted>
  <dcterms:modified xsi:type="dcterms:W3CDTF">2021-05-01T09:56:00Z</dcterms:modified>
  <cp:revision>3</cp:revision>
  <dc:subject/>
  <dc:title/>
</cp:coreProperties>
</file>