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CEDIMENTI  UDIENZA 11.05.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IENZA DOTT. OTTAVIO GRASS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2"/>
        <w:gridCol w:w="3897"/>
        <w:gridCol w:w="3640"/>
        <w:gridCol w:w="265"/>
      </w:tblGrid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ORARIA     08:55 – 0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comunica che saranno trattate prima le citazioni dirette, poi immediati e decreti che dispongono il giudiz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.M. e  i Difensori saranno pronti a fornire se necessario, nomina e atto di domiciliazione piu’ rec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i informa che si verifichera’ solamente la regolare costitu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tte le ulteriori questioni verranno trattate all’udienza di rinvio compresa la costituzione di parte civ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anticipa che in caso di indicazione di una data di rinvio il fascicolo verra’ rinviato a quella data , ove invece e’ indicato soltanto l’orario significa che il fascicolo verra’ trattato a quell’orario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n caso di mancata presenza  del difensore titolare e  verranno chiamati con difensore d’au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N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TAT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2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598/19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21.12.2021 ORE 10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5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70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21.12.2021 ORE 10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1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16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21.12.2021 ORE 10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4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34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21.12.2021 ORE 10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3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24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04.10.2022 ORE 13.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6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38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04.10.2022 ORE 13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1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20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NVIO AL 28.09.2021 ORE 09.00 AULA 3 CRISPI dott.ssa Calamita x competenza tabellare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vertenza su tutti gli altri fascicol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difensori interessato a rito alternativo, a remissione di querela, accettazione e/o simili, si muniranno, ove ancora non ci sia, di procura specia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ve, invece, sia indicato il rinvio (r al …) i difensori ed il PM cureranno di non far comparire gli assistiti e, ove possibile, i testi, cui comunicheranno la data di rinvi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I fascicoli rinviati saranno chiamati all’orario/fascia oraria indicata e, se assente il difensore titolare, con il difensore d’a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SCIA 09.20 – 09.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40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46/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05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85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7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9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83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/19 AP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SEGU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8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4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46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41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13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19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8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73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(RINVIO AL 29.06.2021 ORE 13.15)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0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8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94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87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27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68/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5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0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28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96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51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1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33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3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85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19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6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9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29/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36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69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7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5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03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2/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67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62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9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7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82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48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7:00Z</dcterms:created>
  <dc:creator>Rosaria Leonarda Cassaniti</dc:creator>
  <dc:description/>
  <dc:language>en-US</dc:language>
  <cp:lastModifiedBy>Utente</cp:lastModifiedBy>
  <cp:lastPrinted>2020-10-29T15:04:00Z</cp:lastPrinted>
  <dcterms:modified xsi:type="dcterms:W3CDTF">2021-05-07T10:47:00Z</dcterms:modified>
  <cp:revision>3</cp:revision>
  <dc:subject/>
  <dc:title/>
</cp:coreProperties>
</file>