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10.05.2021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UDIENZA DOTT. SSA ENZA DE PASQUAL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97"/>
        <w:gridCol w:w="3640"/>
        <w:gridCol w:w="265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9:00 – 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1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4.01.2022 ore 10.00 aula 2 Verg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5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14.02.2022 ore 12.00 aula 2 Verg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05.07.2021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5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05.07.2021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64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ud 28.02.2022 ore 12.00 aula 2 Verg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ud 15.11.2021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53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15.11.2021 ore 09.00 aula 2 Crispi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SCIA 09:20 – 10: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6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78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7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2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SCIA 10:30 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3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9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82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91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ASCIA 11:30 – 12:3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1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1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1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38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81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13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ASCIA 12:30 – 13:3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54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/19 AP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2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2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90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2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87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SCIA 12.30 –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3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1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7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9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SCIA POMERIDIAN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95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09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5:00Z</dcterms:created>
  <dc:creator>Rosaria Leonarda Cassaniti</dc:creator>
  <dc:description/>
  <dc:language>en-US</dc:language>
  <cp:lastModifiedBy>Utente</cp:lastModifiedBy>
  <cp:lastPrinted>2020-10-29T15:04:00Z</cp:lastPrinted>
  <dcterms:modified xsi:type="dcterms:W3CDTF">2021-05-07T11:56:00Z</dcterms:modified>
  <cp:revision>3</cp:revision>
  <dc:subject/>
  <dc:title/>
</cp:coreProperties>
</file>