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PROCEDIMENTI  UDIENZA 18.05.202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DIENZA DOTT. OTTAVIO GRASSO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LA 2 CRISP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82"/>
        <w:gridCol w:w="3897"/>
        <w:gridCol w:w="3640"/>
        <w:gridCol w:w="265"/>
      </w:tblGrid>
      <w:tr>
        <w:trPr/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SCIA ORARIA     08:55 – 09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 comunica che saranno trattate prima le citazioni dirette, poi immediati e decreti che dispongono il giudiz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P.M. e  i Difensori saranno pronti a fornire se necessario, nomina e atto di domiciliazione piu’ recent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Si informa che si verifichera’ solamente la regolare costitu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utte le ulteriori questioni verranno trattate all’udienza di rinvio compresa la costituzione di parte civi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 anticipa che in caso di indicazione di una data di rinvio il fascicolo verra’ rinviato a quella data , ove invece e’ indicato soltanto l’orario significa che il fascicolo verra’ trattato a quell’orario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n caso di mancata presenza  del difensore titolare e  verranno chiamati con difensore d’aul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G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GN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UTAT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16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40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vio al 21.12.2021 ORE 15.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19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28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vio al 21.12.2021 ORE 15.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15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36/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vio al 21.12.2021 ORE 15.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17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87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vio al 21.12.2021 ORE 15.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20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89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vio al 21.12.2021 ORE 16.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18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91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vio al 09.06.2021 ore 08.45 aula 3 Verga – Presidente Recupido x competenza tabellar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24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8/2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17.09.2021 ore 09.00 aula 3 Verga- dott.ssa Intini, per competenza tabellar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42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99/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invio al 13.09.2022 ore 13.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alendario: 21.02.2023 ore 09.30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3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39/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13.09.2022 ore 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alendario: 21.02.2023 ore 10.00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vvertenza su tutti gli altri fascicol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difensori interessato a rito alternativo, a remissione di querela, accettazione e/o simili, si muniranno, ove ancora non ci sia, di procura special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ve, invece, sia indicato il rinvio (r al …) i difensori ed il PM cureranno di non far comparire gli assistiti e, ove possibile, i testi, cui comunicheranno la data di rinvi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I fascicoli rinviati saranno chiamati all’orario/fascia oraria indicata e, se assente il difensore titolare, con il difensore d’a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SCIA 09.25 – 09.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32/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94/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22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22/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7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76/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66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89/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29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73/2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28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86/2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 SEGU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59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15/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5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96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63/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2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1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208/2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5/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37/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5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90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08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33/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05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7/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2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17/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2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00/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5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85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39/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28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8/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83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39/2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5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48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92/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21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98/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03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13/2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55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04/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74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43/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4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25/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01/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6.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27:00Z</dcterms:created>
  <dc:creator>Rosaria Leonarda Cassaniti</dc:creator>
  <dc:description/>
  <dc:language>en-US</dc:language>
  <cp:lastModifiedBy>Utente</cp:lastModifiedBy>
  <cp:lastPrinted>2020-10-29T15:04:00Z</cp:lastPrinted>
  <dcterms:modified xsi:type="dcterms:W3CDTF">2021-05-14T18:28:00Z</dcterms:modified>
  <cp:revision>6</cp:revision>
  <dc:subject/>
  <dc:title/>
</cp:coreProperties>
</file>