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24.05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 DOTT.SSA ENZA DE PASQUA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LA 2 VERG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09.00 –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6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14.02.2022 ore 15.30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2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invio al 17.01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28.02.2022 ore 12.00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14.02.2022 ore 11.00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5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7.02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5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07.02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17.01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14.02.2022 ore 11.15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93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3.09.2021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09.3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1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7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9/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6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7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10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8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87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0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12.30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0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0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1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POMERI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1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5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1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5-21T09:31:00Z</dcterms:modified>
  <cp:revision>3</cp:revision>
  <dc:subject/>
  <dc:title/>
</cp:coreProperties>
</file>