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01.06.2021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i comunica che, per l’udienza indicata, essendo previsti unicamente fascicoli di prima udienza, anche in ragione dell’emergenza sanitaria in atto ed in ossequio alla linee guida del Presidente del Tribunale, i procedimenti non saranno neppure chiamati in aula, ma rinviati, con apposito decreto. Esso sarà notificato, fuori udienza, per la data di rinvio sotto indicata,</w:t>
      </w:r>
      <w:r>
        <w:rPr/>
        <w:t xml:space="preserve"> in corrispondenza del relativo fascicolo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6"/>
        <w:gridCol w:w="3650"/>
        <w:gridCol w:w="368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0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7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1.12.2021 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581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08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1.12.2021 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3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7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1.10.22 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4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9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1.10.22 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5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9/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1.10.22 ORE 13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84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33/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1.10.2022 ORE 0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8.04.23 ORE 9,30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48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858/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0.09.22 ORE 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4.03.23 ORE 10,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15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34/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20.09.22 ORE 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14.03.23 ORE 11</w:t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82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72/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9.7.2021 h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la 3 Crisp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tt. Sapienz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 competenza tabella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26.05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6:00Z</dcterms:created>
  <dc:creator>Rosaria Leonarda Cassaniti</dc:creator>
  <dc:description/>
  <cp:keywords/>
  <dc:language>en-US</dc:language>
  <cp:lastModifiedBy>Rosaria Leonarda Cassaniti</cp:lastModifiedBy>
  <cp:lastPrinted>2020-10-29T15:04:00Z</cp:lastPrinted>
  <dcterms:modified xsi:type="dcterms:W3CDTF">2021-05-27T10:46:00Z</dcterms:modified>
  <cp:revision>3</cp:revision>
  <dc:subject/>
  <dc:title/>
</cp:coreProperties>
</file>