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9 giugno 2021 aula IV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I processi saranno tutti celebrati regolarmente a meno che non ci siano richieste di rinvio da parte degli avvocati che sono pregati di farle pervenire tempestivament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I processi fissati dalle 10,50 in poi saranno trattati con apertura del dibattimento e, indi, rinviati per il prosieguo a meno che non ci siano istanze di rinvio presentate da parte degli avvocat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alle 10,5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6955/18 - r.g.dib 1356/19           ore 09,00 (T ed es. im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n.g.r.n. 2528/19 - Rg.dib. 6684/19          ore 09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670/17 – r.g.dib. 7856/18         ore 09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863/17   –  r.g g. dib 4368/19   ore 09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8154/14 –  r.g.dib. 1278/19         ore 09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63/18    – r.g.dib.  781/19            ore 9,30 (es. imp. e T dif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513/17    – r.g.dib. 7434/18       ore 09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 8608/18 – r.g.dib. 5123/19           ore 9,5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005/17 – r.g.dib. 1885/19          ore 09,55 (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 4410/18 – r.g.dib. 5164/19      ore 10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8739/18    – r.g.dib. 411/20     ore  10,1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……/… - r.g.dib. 3546/15         ore 10,20 (es,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259/20 – r.g.dib. 2347/21      ore 10,3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217/19 – r.g.dib. 332/21         ore 10,35 (M. alla 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3969/19 – r.g.dib. 2984/20     ore 10,4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0118/18 – r.g.dib. 4689/20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re 10,5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ascia oraria dalle 10,55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9313/19 – r.g.dib. 4688/20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5683/19 – r.g.dib. 981/20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5635/19   – r.g.dib. 887/21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5347/18 – r.g.dib. 3578/19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0716/16 – r.g.dib. 6274/18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0834/18 – r.g.dib. 1363/20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g.n.r.  12847/17 – r.g.dib. 6106/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…../    -r-g-dib. 555/20 Es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1670/19 – r.g.dib. 5163/19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4262/20 – r.g.dib. 2903/21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5194/17 – r.g.dib. 5298/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6790/19 – r.g.dib. 942/19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419/19 – r.g.dib. 2899/21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9652/17    – r.g.dib. 2170/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0014/19 – r.g.dib. 885/21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3567/20 – r.g.dib. 2901/21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8267/18 – r.g.dib. 2893/20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2362/19 – r.g.dib. 3130/20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2570/19 – r.g.dib. 1963/20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.g.n.r. 711/18 – r.g.dib. 2378/19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……/…. - r.g.dib. 2345/21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……/…. – r.g. Esc. 860/20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354/19 – r.g.dib. 3133/20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  14496/18 – r.g.dib. 2171/20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775/20 – r.g. dib. 2900/21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3100/19 – r.g.dib. 2898/21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3791/17 – r.g.dib. 4342/19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5484/19 – r.g.dib. 2344/21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.g.n.r. 8912/17 – r.g.dib. 2897/21           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5:00Z</dcterms:created>
  <dc:creator>Customer</dc:creator>
  <dc:description/>
  <dc:language>en-US</dc:language>
  <cp:lastModifiedBy>Daniela Castro</cp:lastModifiedBy>
  <cp:lastPrinted>2021-03-03T19:45:00Z</cp:lastPrinted>
  <dcterms:modified xsi:type="dcterms:W3CDTF">2021-06-07T05:35:00Z</dcterms:modified>
  <cp:revision>2</cp:revision>
  <dc:subject/>
  <dc:title>ONOREVOLE TRIBUNALE AMMINISTRATIVO</dc:title>
</cp:coreProperties>
</file>