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icazione fasce orarie udienza 17 giugno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GOP – dott.ssa Stefania Cacci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processi saranno tutti celebrati regolarmente a meno che non ci siano richieste di rinvio da parte degli avvocati che sono pregati di farle pervenire tempestivament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on saranno accolte richieste di trattazione ad horas onde evitare che la concomitanza di orari con altri processi possa creare assembramento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ascia oraria dalle ore 9,00 e s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r.g.n. 16281/16 - r.g.dib 5271/21 - ore 0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n.g.r.n. 6251/16 - Rg.dib. 530/21  -  ore 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5055/16 – r.g.dib. 531/21  -  ore 0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5060/15   –  r.g g. dib 532/21  - ore 09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5540/19 –  r.g.dib. 1942/20   -   ore 09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746/14    – r.g.dib. 5828/20   -   ore 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5973/16    – r.g.dib. 1082/20  -  o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 4866/14 – r.g.dib. 225/20 -   ore 9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6184/13 – r.g.dib. 4312/19  -  ore 0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 56911/15 – r.g.dib. 398/21  -  ore 09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3448/17    – r.g.dib. 426/21 -  ore 0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 2474/18 - r.g.dib. 4221/21    -   ore 0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8384/12 – r.g.dib. 5484/17 -  ore 09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7786/12 – r.g.dib. 3125/14 -   ore 10,05 (Rem . Q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3517/15 – r.g.dib. 6031/18  -  ore 10,1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.g.n.r. 10382/15 – r.g.dib. 8006/17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ore 10,25 (T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2275/15 – r.g.dib. 2533/18 -  ore 10,35 (T);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600/13 – r.g.dib. 6816/17 - ore 10,45 (T);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0281/15   – r.g.dib. 1630/17 - ore 10,55 (es. imp. e T a difesa);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5287/16 – r.g.dib. 3081/18 - ore 11,05 (Es. imp e D.);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3071/16 – r.g.dib. 4921/20 - ore 11,20 (D);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1818/16 – r.g.dib. 6400/18 - ore 11,30 (D)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 1669/14 – r.g.dib. 1618/17 - ore 11,4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7103/16   -r-g-dib. 135/19 - ore 11,50 (D).  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44:00Z</dcterms:created>
  <dc:creator>Customer</dc:creator>
  <dc:description/>
  <cp:keywords/>
  <dc:language>en-US</dc:language>
  <cp:lastModifiedBy>Agata Cristina Milazzo</cp:lastModifiedBy>
  <cp:lastPrinted>2021-03-03T19:45:00Z</cp:lastPrinted>
  <dcterms:modified xsi:type="dcterms:W3CDTF">2021-06-14T05:47:00Z</dcterms:modified>
  <cp:revision>3</cp:revision>
  <dc:subject/>
  <dc:title>ONOREVOLE TRIBUNALE AMMINISTRATIVO</dc:title>
</cp:coreProperties>
</file>